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ОЕ УПРАВЛЕНИЕ МУСУЛЬМАН РЯЗАНСКОЙ ОБЛАСТ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олюция (принятая за основу) круглого стол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ально-этические нормы, проповедуемые Исламом – составной элемент воспитания молодёжи и формирования высоконравственной и культурной личности»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 Рязань 22.12.2015 г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лый стол «Морально-этические нормы, проповедуемые Исламом – составной элемент воспитания молодёжи и формирования высоконравственной и культурной личности» проведен ДУМ Рязанской области, при поддержке министерства по делам территориальных образований и общественных объединений Правительства Рязанской области, Администрации г. Рязани и РНПЦ «Васатыйя – умеренность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круглого стола (более 50 человек) пришли к общему мнению по следующим пунктам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разить благодарность Правительству Рязанской области и администрации г. Рязани за всестороннюю поддержку в работе с молодежь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ходя из речи Президента В.В.Путина: "Новая социализация ислама должна рассматриваться, как развитие традиционного образа жизни, мышления, взглядов в соответствии с современной социальной действительностью, в противовес идеологии радикалов, сталкивающих верующих в средневековье. Здесь важны и новые формы работы – через мусульманские культурные центры, исламские научно-просветительские центры, молодежные, женские клубы"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Из этого мы видим, что работа с мусульманской молодежью является приоритетным направлением для всех мусульманских организаци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. Необходимость проведения работы в противовес псевдоисламским сектам и запрещённым в России организациям, так называемая "анти- или противовербовочная" работ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. Создание и организация постоянной, ежедневной работы культурных исламских центров, мусульманских молодежных организаций, как площадок, на которых молодежь могла бы получить исчерпывающие вопросы о традиционном исламе и применить свои знания и силы. Для данной работы необходимо создать условия для бесперебойной работы исламского культурного центра, как его создание, так и содействие в его деятель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илить влияние и роль Исламских культурных центров в СМИ с целью недопущения заполнения "вакуума информации об исламе" вербовщиками и недоброжелателями нашей страны. Этого можно достичь посредством интернет, социальных сетей, видео и аудиоконтента, создаваемого Исламскими Культурными центрами и мусульманскими молодежными организация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работка положительного образа традиционного ислама – важная духовная составляющая общероссийской идентичности... и это крайне важно для российской мусульманской молодежи, которая давно, к сожалению, стала целевой аудиторией для наших недоброжелателей"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в Рязани мусульманской молодежной организации с целью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ой помощи молодежи своему городу и нуждающимс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ы здорового образа жизни среди молодеж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й работы и образования мусульманской молодеж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активных и работоспособных молодых людей с возможностью их социального роста в своем городе и регионе, а так же получения максимальной пользы от молодежи для государств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положительного образа молодого мусульманина в Росс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окончанию следующего года подвести результаты о проведенной деятельности за год, исходя из данной резолю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Предложения для внесения в итоговый вариант резолюции просим направить по адресу: dumror@mail.ru или 390011, ул. Пугачёва д. 15, г. Рязань. Спасибо.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raditional Arabic"/>
      <w:b/>
      <w:bCs/>
      <w:sz w:val="32"/>
      <w:szCs w:val="3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raditional Arabic"/>
      <w:b/>
      <w:bCs/>
      <w:sz w:val="32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7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56:00Z</dcterms:created>
  <dc:creator>LinMeijuan [林美娟]</dc:creator>
  <dc:description/>
  <dc:language>en-US</dc:language>
  <cp:lastModifiedBy>Rasheed</cp:lastModifiedBy>
  <dcterms:modified xsi:type="dcterms:W3CDTF">2015-12-23T01:05:00Z</dcterms:modified>
  <cp:revision>3</cp:revision>
  <dc:subject/>
  <dc:title/>
</cp:coreProperties>
</file>