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дачи Централизованной религиозной организации мусульман «Мухтасибат Рязанской области» /Духовного управления мусульман Рязанской области/ в сфере духовно-нравственного воспитания молодёжи и пропаганды толерантных отношений среди жителей города Рязани. Взаимоотношение в этом направлении с органами местного самоуправления.</w:t>
      </w:r>
    </w:p>
    <w:p>
      <w:pPr>
        <w:pStyle w:val="Normal"/>
        <w:autoSpaceDE w:val="false"/>
        <w:bidi w:val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реди задач Централизованной религиозной организации мусульман «Мухтасибат Рязанской области», (далее Мухтасибат РО), равно как и Духовного управления мусульман Рязанской области, (далее ДУМ РО) – духовно-нравственное воспитание верующих. В воисполнение данной задачи и в целях пропаганды толерантных отношений среди жителей города Рязани, Мухтасибат РО обратилась в администрацию г. Рязани с просьбой о предоставлении помещения. В виду отсутствия в фонде муниципалитета подходящего варианта, в 2010 году, Мухтасибатом РО было арендовано помещение на ул. Некрасова, 25 площадью 90 кв.м. В связи с увеличением числа прихожан, в 2012 году было арендовано, а затем куплено помещение на цокольном этаже многоэтажного дома по ул. Пугачёва, 15 площадью 200 кв.м. 13 декабря 2013 был прочитан первый коллективный пятничный намаз в построенном молельном Доме, официально открытом 14 апреля 2015 года, во время официального визита 1-го заместителя Председателя ДУМ РФ Дамир-хазрата Мухетдинова, также принявшего участие на Совете Мухтасибата РО, где был утверждён Устав ДУМ РО. Таким образом, пятничные джума намазы посещают более 600 мусульман. В  этот же день, в здании РГУ имени Есенина, мы провели Конференцию 11 Фаизхановские чтения: Ислам в Рязанской области: прошлое, настоящее и будущее, куда приглашали и представителей РПЦ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 мусульманами проводятся просветительские духовно-нравственные лекции, направленные на обучение основам Ислама, укрепление веры, предупреждение проявлений экстремизма по межэтническому и межконфессиональному факторам. С учащимися вузов – тематические нравственно-духовные встречи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заимоотношение с органами местного самоуправления нацелено на мирное сосуществование различных народов и конфессий. В 2014 году Мухтасибатом РО, совместно с Администрацией г. Рязани и при поддержке Министерства по территориальным образованиям и общественным объединениям, в Год содружества национальных культур, провели ряд круглых столов по мусульманской культуре. Кроме этого, мы принимали участие на различных городских мероприятиях, среди которых фестивали, праздники, субботники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сновными ежегодными мероприятиями, проводимыми Мухтасибатом РО, являются широкомасштабные праздничные богослужения двух больших мусульманских праздников Ураза и Курбан-байрамов, собирающие более пяти тысяч верующих; организация которых была бы затруднительной без помощи и поддержки со стороны городской Администрации, которая участвует в организации правопорядка и безопасности, предоставляет автобусы для перевозки граждан по окончанию мероприятия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молельной комнате действует воскресная школа – мактаб, где школьников обучают основам Ислама. Для учащихся, детей и молодёжи, с целью заинтересовать мусульман разных возрастов приобретать знания об Исламе, жить по нему и содействовать правильному пониманию образа мусульманина в современном мире, проводится ежегодный Конкурс – олимпиада под девизом «Я познаю Ислам». Конкурс проводится в актовом зале дома Салтыкова-Щедрина. Весной 2015 года, дети – слушатели мактаба приняли участие в городском конкурсе детского творчества «День Победы глазами детей», приуроченном к 70-летию Победы в ВОВ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ы предложили сотрудничество с Министерством образования и управлением образования по г. Рязани в рамках преподавания курса Основ религиозных культур и светской этики (ОРКСЕ) по проведению разъяснительной работы среди родителей и преподавательского состава, а также консультаций в части, касающейся основ мусульманской культуры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УМ Рязанской области, в рамках своей деятельности, ведёт работу с прихожанами-мигрантами об основах Ислама; нравственных качествах; уважении к старшим, представителям других наций и конфессий; соблюдении закона и порядка, тем самым окармляя приезжих мигрантов мусульман. По сотрудничеству с Управлением ФМС, сотрудниками нашей организации проводятся тематические лекции-встречи, в том числе, по законодательству о миграции, по русскому языку. В молельной комнате по ул. Пугачёва, д. 15 оборудована точка доступа в интернет, работает библиотека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есная работа проводится с Управлением ФСИН России по Рязанской области. С целью способствия исправлению и реабилитации осуждённых мусульман, имамами, представителями Рязанского Мухтасибата посещаются исправительные учреждения (колонии), где с осужденными мусульманами проводятся беседы на духовно-воспитательные темы, совершаются коллективные богослужения, что способствует их исправлению и реабилитации. Встречи-лекции проводятся с курсантами Академии права и управления, которые также принимают активное участие в проводимых Мухтасибатом РО мероприятиях.</w:t>
      </w:r>
    </w:p>
    <w:p>
      <w:pPr>
        <w:pStyle w:val="Normal"/>
        <w:autoSpaceDE w:val="fals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ажены взаимоотношения с общественными организациями национальных общин, в том числе благодаря этому Совету, еврейскими организациями и Касимовской епархией. Представители Мухтасибата РО участвуют в мероприятиях национальных общин. Совместно с представителями </w:t>
      </w:r>
      <w:r>
        <w:rPr>
          <w:color w:val="000000"/>
          <w:sz w:val="28"/>
          <w:szCs w:val="28"/>
          <w:lang w:val="ru-RU" w:eastAsia="ru-RU"/>
        </w:rPr>
        <w:t>других конфессий, участвуют на мероприятиях, проводимых органами местного самоупра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Хочется надеяться, что Совет </w:t>
      </w:r>
      <w:r>
        <w:rPr>
          <w:color w:val="000000"/>
          <w:sz w:val="28"/>
          <w:szCs w:val="28"/>
          <w:lang w:val="ru-RU" w:eastAsia="ru-RU"/>
        </w:rPr>
        <w:t>по вопросам гармонизации межнациональных (межэтнических) и  межконфессиональных отношений при главе администрации города Рязани выступит мостом между ДУМ РО и Рязанской епархией Рязанской Митрополии РПЦ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текущем 2015 году наша организация отмечает свой первый 5-летний юбилей. 14 апреля 2015 торжества начались с официального открытия молельного Дома, куда приехали Председатели мусульманских организаций и священнослужители соседних областей. Выражаю глубокую надежду на то, что следующий юбилей мы проведём в официальной мечети – полноценном культовом здании, где помимо богослужений можно было бы проводить активную работу с молодёжью, воспитывать её в духе патриотизма и любви к Родине, пропагандировать толерантные, взаимоуважительные отношения между жителями города Рязани, Рязанской области и гостями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льзуясь случаем, хотел бы напомнить содержание п. 8 резолюции круглого стола «Мусульманская культура – часть Российской культуры», проведённого 29 мая 2014 г., а именно: направить все возможные усилия для основания и строительства мечети – Исламского культурного Центра в г. Рязани как центра пропаганды духовности.</w:t>
      </w:r>
    </w:p>
    <w:p>
      <w:pPr>
        <w:pStyle w:val="Normal"/>
        <w:autoSpaceDE w:val="false"/>
        <w:bidi w:val="0"/>
        <w:ind w:left="0" w:right="0"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Благодарим Администрацию г. Рязани за плодотворное сотрудничество с Мухтасибатом, ныне  – Духовным управлением мусульман Рязанской области и надеемся, что </w:t>
      </w:r>
      <w:r>
        <w:rPr>
          <w:sz w:val="28"/>
          <w:szCs w:val="28"/>
          <w:lang w:val="ru-RU"/>
        </w:rPr>
        <w:t xml:space="preserve">Администрация города Рязани, понимая всю важность и актуальность вопроса строительства мечети, приложит весь свой потенциал для ускорения решения процессуальных вопросов, связанных со строительством мечети, воплощение которой стало бы явным проявлением </w:t>
      </w:r>
      <w:r>
        <w:rPr>
          <w:color w:val="000000"/>
          <w:sz w:val="28"/>
          <w:szCs w:val="28"/>
          <w:lang w:val="ru-RU" w:eastAsia="ru-RU"/>
        </w:rPr>
        <w:t>гармонизации межнациональных (межэтнических) и межконфессиональных отношений в областном центре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bidi w:val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bidi w:val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едседатель Духовного управления мусульман </w:t>
      </w:r>
    </w:p>
    <w:p>
      <w:pPr>
        <w:pStyle w:val="Normal"/>
        <w:autoSpaceDE w:val="false"/>
        <w:bidi w:val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Рязанской области, </w:t>
      </w:r>
    </w:p>
    <w:p>
      <w:pPr>
        <w:pStyle w:val="Normal"/>
        <w:autoSpaceDE w:val="false"/>
        <w:bidi w:val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мам-мухтасиб Рязанской области</w:t>
      </w:r>
    </w:p>
    <w:p>
      <w:pPr>
        <w:pStyle w:val="Normal"/>
        <w:autoSpaceDE w:val="false"/>
        <w:bidi w:val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шид Бултаче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а по умолчанию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jc w:val="left"/>
    </w:pPr>
    <w:rPr>
      <w:szCs w:val="16"/>
      <w:lang w:val="ru-RU"/>
    </w:rPr>
  </w:style>
  <w:style w:type="paragraph" w:styleId="Style16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bidi w:val="0"/>
      <w:jc w:val="left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Rasheed</dc:creator>
  <dc:description/>
  <cp:keywords/>
  <dc:language>en-US</dc:language>
  <cp:lastModifiedBy>Rasheed</cp:lastModifiedBy>
  <dcterms:modified xsi:type="dcterms:W3CDTF">2015-07-29T06:49:00Z</dcterms:modified>
  <cp:revision>5</cp:revision>
  <dc:subject/>
  <dc:title/>
</cp:coreProperties>
</file>