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imes New Roman"/>
          <w:b w:val="false"/>
          <w:b w:val="false"/>
          <w:bCs w:val="false"/>
          <w:sz w:val="60"/>
          <w:szCs w:val="60"/>
        </w:rPr>
      </w:pPr>
      <w:r>
        <w:rPr>
          <w:rFonts w:cs="Times New Roman"/>
          <w:b w:val="false"/>
          <w:bCs w:val="false"/>
          <w:sz w:val="60"/>
          <w:szCs w:val="60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60"/>
          <w:szCs w:val="60"/>
        </w:rPr>
      </w:pPr>
      <w:r>
        <w:rPr>
          <w:b w:val="false"/>
          <w:bCs w:val="false"/>
          <w:szCs w:val="32"/>
        </w:rPr>
        <w:t>Централизованная религиозная организация</w:t>
      </w:r>
    </w:p>
    <w:p>
      <w:pPr>
        <w:pStyle w:val="Heading"/>
        <w:rPr>
          <w:rFonts w:cs="Times New Roman"/>
          <w:b w:val="false"/>
          <w:b w:val="false"/>
          <w:bCs w:val="false"/>
          <w:sz w:val="60"/>
          <w:szCs w:val="60"/>
        </w:rPr>
      </w:pPr>
      <w:r>
        <w:rPr>
          <w:rFonts w:cs="Times New Roman"/>
          <w:b w:val="false"/>
          <w:bCs w:val="false"/>
          <w:sz w:val="60"/>
          <w:szCs w:val="60"/>
        </w:rPr>
        <w:t>Духовное управление мусульман</w:t>
      </w:r>
    </w:p>
    <w:p>
      <w:pPr>
        <w:pStyle w:val="Heading"/>
        <w:rPr>
          <w:rFonts w:cs="Times New Roman"/>
          <w:b w:val="false"/>
          <w:b w:val="false"/>
          <w:bCs w:val="false"/>
          <w:sz w:val="60"/>
          <w:szCs w:val="60"/>
        </w:rPr>
      </w:pPr>
      <w:r>
        <w:rPr>
          <w:rFonts w:cs="Times New Roman"/>
          <w:b w:val="false"/>
          <w:bCs w:val="false"/>
          <w:sz w:val="60"/>
          <w:szCs w:val="60"/>
        </w:rPr>
        <w:t>Рязанской области</w:t>
      </w:r>
    </w:p>
    <w:p>
      <w:pPr>
        <w:pStyle w:val="Heading"/>
        <w:rPr>
          <w:rFonts w:cs="Times New Roman"/>
          <w:b w:val="false"/>
          <w:b w:val="false"/>
          <w:bCs w:val="false"/>
          <w:sz w:val="96"/>
          <w:szCs w:val="96"/>
        </w:rPr>
      </w:pPr>
      <w:r>
        <w:rPr>
          <w:b w:val="false"/>
          <w:bCs w:val="false"/>
          <w:szCs w:val="32"/>
        </w:rPr>
        <w:t>(Рязанский Мухтасибат)</w:t>
      </w:r>
    </w:p>
    <w:p>
      <w:pPr>
        <w:pStyle w:val="Heading"/>
        <w:rPr>
          <w:rFonts w:cs="Times New Roman"/>
          <w:b w:val="false"/>
          <w:b w:val="false"/>
          <w:bCs w:val="false"/>
          <w:sz w:val="80"/>
          <w:szCs w:val="80"/>
        </w:rPr>
      </w:pPr>
      <w:r>
        <w:rPr>
          <w:rFonts w:cs="Times New Roman"/>
          <w:b w:val="false"/>
          <w:bCs w:val="false"/>
          <w:sz w:val="80"/>
          <w:szCs w:val="80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96"/>
          <w:szCs w:val="96"/>
        </w:rPr>
      </w:pPr>
      <w:r>
        <w:rPr>
          <w:rFonts w:cs="Times New Roman"/>
          <w:b w:val="false"/>
          <w:bCs w:val="false"/>
          <w:sz w:val="96"/>
          <w:szCs w:val="96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96"/>
          <w:szCs w:val="96"/>
        </w:rPr>
      </w:pPr>
      <w:r>
        <w:rPr>
          <w:rFonts w:cs="Times New Roman"/>
          <w:b w:val="false"/>
          <w:bCs w:val="false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2.05pt;width:471.95pt;height:181.95pt;mso-wrap-style:none;v-text-anchor:middle;mso-position-vertical:top" type="_x0000_t136">
            <v:path textpathok="t"/>
            <v:textpath on="t" fitshape="t" string="ВРЕМЯ НАМАЗОВ&#10;г. МИХАЙЛОВ&#10;2025" style="font-family:&quot;Arial&quot;;font-size:5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"/>
        <w:rPr>
          <w:rFonts w:cs="Times New Roman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Times New Roman"/>
          <w:b w:val="false"/>
          <w:bCs w:val="false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088515</wp:posOffset>
            </wp:positionH>
            <wp:positionV relativeFrom="paragraph">
              <wp:posOffset>436245</wp:posOffset>
            </wp:positionV>
            <wp:extent cx="2342515" cy="2317115"/>
            <wp:effectExtent l="0" t="0" r="0" b="0"/>
            <wp:wrapTight wrapText="bothSides">
              <wp:wrapPolygon edited="0">
                <wp:start x="-29" y="0"/>
                <wp:lineTo x="-29" y="21568"/>
                <wp:lineTo x="21599" y="21568"/>
                <wp:lineTo x="21599" y="0"/>
                <wp:lineTo x="-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/>
          <w:b w:val="false"/>
          <w:bCs w:val="false"/>
          <w:sz w:val="48"/>
          <w:szCs w:val="48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/>
          <w:b w:val="false"/>
          <w:bCs w:val="false"/>
          <w:sz w:val="48"/>
          <w:szCs w:val="48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/>
          <w:b w:val="false"/>
          <w:bCs w:val="false"/>
          <w:sz w:val="48"/>
          <w:szCs w:val="48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96"/>
          <w:szCs w:val="96"/>
        </w:rPr>
      </w:pPr>
      <w:r>
        <w:rPr>
          <w:rFonts w:cs="Times New Roman"/>
          <w:b w:val="false"/>
          <w:bCs w:val="false"/>
          <w:sz w:val="96"/>
          <w:szCs w:val="96"/>
        </w:rPr>
      </w:r>
    </w:p>
    <w:p>
      <w:pPr>
        <w:pStyle w:val="Normal"/>
        <w:ind w:right="-146" w:hanging="0"/>
        <w:jc w:val="center"/>
        <w:rPr>
          <w:sz w:val="32"/>
          <w:szCs w:val="32"/>
        </w:rPr>
      </w:pPr>
      <w:r>
        <w:rPr>
          <w:sz w:val="32"/>
          <w:szCs w:val="32"/>
        </w:rPr>
        <w:t>ОГРН 1106200000862           ИНН 6234081060</w:t>
      </w:r>
    </w:p>
    <w:p>
      <w:pPr>
        <w:pStyle w:val="Normal"/>
        <w:ind w:right="-14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6" w:hanging="0"/>
        <w:jc w:val="center"/>
        <w:rPr/>
      </w:pPr>
      <w:r>
        <w:rPr>
          <w:sz w:val="32"/>
          <w:szCs w:val="32"/>
        </w:rPr>
        <w:t xml:space="preserve">ВЫ МОЖЕТЕ ПЕРЕЧИСЛИТЬ </w:t>
      </w:r>
    </w:p>
    <w:p>
      <w:pPr>
        <w:pStyle w:val="Normal"/>
        <w:ind w:right="-146" w:hanging="0"/>
        <w:jc w:val="center"/>
        <w:rPr>
          <w:sz w:val="32"/>
          <w:szCs w:val="32"/>
        </w:rPr>
      </w:pPr>
      <w:r>
        <w:rPr>
          <w:sz w:val="32"/>
          <w:szCs w:val="32"/>
        </w:rPr>
        <w:t>САДАКА (ДОБРОВОЛЬНОЕ ПОЖЕРТВОВАНИЕ) ПО СБП</w:t>
      </w:r>
    </w:p>
    <w:p>
      <w:pPr>
        <w:pStyle w:val="Normal"/>
        <w:ind w:right="-146" w:hanging="0"/>
        <w:jc w:val="center"/>
        <w:rPr>
          <w:sz w:val="32"/>
          <w:szCs w:val="32"/>
        </w:rPr>
      </w:pPr>
      <w:r>
        <w:rPr>
          <w:sz w:val="32"/>
          <w:szCs w:val="32"/>
        </w:rPr>
        <w:t>ИДЕНТИФИКАТОР QR-кода: AS2A001UPUD0J6F59H78MM94BPUHIE7Q</w:t>
      </w:r>
    </w:p>
    <w:p>
      <w:pPr>
        <w:pStyle w:val="Normal"/>
        <w:ind w:right="-146" w:hanging="0"/>
        <w:jc w:val="center"/>
        <w:rPr>
          <w:sz w:val="32"/>
          <w:szCs w:val="32"/>
        </w:rPr>
      </w:pPr>
      <w:r>
        <w:rPr>
          <w:sz w:val="32"/>
          <w:szCs w:val="32"/>
        </w:rPr>
        <w:t>МОЛИМ ПРИНЯТЬ ВАШИ САДАКА, АМИНЬ</w:t>
      </w:r>
    </w:p>
    <w:p>
      <w:pPr>
        <w:pStyle w:val="Heading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/>
          <w:b w:val="false"/>
          <w:bCs w:val="false"/>
          <w:sz w:val="12"/>
          <w:szCs w:val="12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/>
          <w:b w:val="false"/>
          <w:bCs w:val="false"/>
          <w:sz w:val="12"/>
          <w:szCs w:val="12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/>
          <w:b w:val="false"/>
          <w:bCs w:val="false"/>
          <w:sz w:val="12"/>
          <w:szCs w:val="12"/>
        </w:rPr>
      </w:r>
    </w:p>
    <w:p>
      <w:pPr>
        <w:pStyle w:val="Heading"/>
        <w:rPr>
          <w:rFonts w:cs="Times New Roman"/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</w:rPr>
        <w:t>г. Рязань</w:t>
      </w:r>
      <w:r>
        <w:br w:type="page"/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5pt;margin-top:3.2pt;width:238.45pt;height:17.2pt;mso-wrap-style:none;v-text-anchor:middle" type="_x0000_t136">
            <v:path textpathok="t"/>
            <v:textpath on="t" fitshape="t" string="ВРЕМЯ НАМАЗОВ г. МИХАЙЛОВ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0.3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90.75pt;margin-top:0.25pt;width:127.75pt;height:20.35pt;mso-wrap-style:none;v-text-anchor:middle" type="_x0000_t136">
            <v:path textpathok="t"/>
            <v:textpath on="t" fitshape="t" string="ЯНВАР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165.65pt;height:13.45pt;mso-wrap-style:none;v-text-anchor:middle;mso-position-vertical:top" type="_x0000_t136">
            <v:path textpathok="t"/>
            <v:textpath on="t" fitshape="t" string="РАДЖАБ – ШАЪБАН 1446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3"/>
        <w:gridCol w:w="1134"/>
        <w:gridCol w:w="1134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январ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джаб        раджаб        раджаб        раджаб        раджаб        раджаб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</w:t>
            </w:r>
          </w:p>
        </w:tc>
      </w:tr>
    </w:tbl>
    <w:p>
      <w:pPr>
        <w:pStyle w:val="Normal"/>
        <w:jc w:val="center"/>
        <w:rPr>
          <w:rFonts w:cs="Times New Roman"/>
          <w:sz w:val="12"/>
          <w:szCs w:val="12"/>
          <w:lang w:val="en-US" w:eastAsia="en-US"/>
        </w:rPr>
      </w:pPr>
      <w:r>
        <w:rPr>
          <w:rFonts w:cs="Times New Roma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283325</wp:posOffset>
                </wp:positionH>
                <wp:positionV relativeFrom="page">
                  <wp:posOffset>8620125</wp:posOffset>
                </wp:positionV>
                <wp:extent cx="720090" cy="6121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78.75pt;mso-position-vertical-relative:page;margin-left:494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</w:p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2-3 ЯНВАРЯ /1 пятница РАДЖАБА/ – со 2-го на 3-е января – Ночь Рагаиб – бракосочетание родителей Пророк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26-27 ЯНВАРЯ /27 РАДЖАБ/ – с 26-го на 27-е января – Ночь путешествия и вознесения Пророка – МИЪРАДЖ</w:t>
      </w:r>
    </w:p>
    <w:p>
      <w:pPr>
        <w:pStyle w:val="Heading"/>
        <w:rPr>
          <w:rFonts w:cs="Times New Roman"/>
          <w:b w:val="false"/>
          <w:b w:val="false"/>
          <w:bCs w:val="false"/>
          <w:sz w:val="8"/>
          <w:szCs w:val="8"/>
        </w:rPr>
      </w:pPr>
      <w:r>
        <w:rPr>
          <w:rFonts w:cs="Times New Roman"/>
          <w:b w:val="false"/>
          <w:bCs w:val="false"/>
          <w:sz w:val="8"/>
          <w:szCs w:val="8"/>
        </w:rPr>
      </w:r>
    </w:p>
    <w:p>
      <w:pPr>
        <w:pStyle w:val="Normal"/>
        <w:spacing w:lineRule="auto" w:line="192"/>
        <w:jc w:val="center"/>
        <w:rPr>
          <w:sz w:val="36"/>
          <w:szCs w:val="36"/>
        </w:rPr>
      </w:pPr>
      <w:r>
        <w:rPr>
          <w:sz w:val="36"/>
          <w:szCs w:val="36"/>
        </w:rPr>
        <w:t>Остерегайтесь зависти, ведь зависть поедает благие деяния подобно пламени, пожирающему дрова</w:t>
      </w:r>
    </w:p>
    <w:p>
      <w:pPr>
        <w:pStyle w:val="Heading"/>
        <w:rPr>
          <w:rFonts w:cs="Times New Roman"/>
          <w:outline/>
          <w:sz w:val="36"/>
          <w:szCs w:val="36"/>
        </w:rPr>
      </w:pPr>
      <w:r>
        <w:rPr>
          <w:rFonts w:cs="Times New Roman"/>
          <w:outline/>
          <w:sz w:val="36"/>
          <w:szCs w:val="36"/>
        </w:rPr>
      </w:r>
    </w:p>
    <w:p>
      <w:pPr>
        <w:pStyle w:val="Heading"/>
        <w:rPr>
          <w:rFonts w:cs="Times New Roman"/>
          <w:outline/>
          <w:sz w:val="36"/>
          <w:szCs w:val="36"/>
          <w:lang w:val="en-US" w:eastAsia="en-US"/>
        </w:rPr>
      </w:pPr>
      <w:r>
        <w:rPr>
          <w:rFonts w:cs="Times New Roman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4.7pt;margin-top:3.95pt;width:238.45pt;height:17.2pt;mso-wrap-style:none;v-text-anchor:middle" type="_x0000_t136">
            <v:path textpathok="t"/>
            <v:textpath on="t" fitshape="t" string="ВРЕМЯ НАМАЗОВ г. МИХАЙЛОВ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  <w:lang w:val="en-US" w:eastAsia="en-US"/>
        </w:rPr>
      </w:pPr>
      <w:r>
        <w:rPr>
          <w:rFonts w:cs="Times New Roman"/>
          <w:outline/>
          <w:sz w:val="10"/>
          <w:szCs w:val="10"/>
          <w:lang w:val="en-US" w:eastAsia="en-US"/>
        </w:rPr>
        <w:pict>
          <v:shape id="shape_0" fillcolor="white" stroked="t" o:allowincell="f" style="position:absolute;margin-left:184.5pt;margin-top:6pt;width:139.45pt;height:20.2pt;mso-wrap-style:none;v-text-anchor:middle" type="_x0000_t136">
            <v:path textpathok="t"/>
            <v:textpath on="t" fitshape="t" string="ФЕВРАЛ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101.2pt;height:13.45pt;mso-wrap-style:none;v-text-anchor:middle;mso-position-vertical:top" type="_x0000_t136">
            <v:path textpathok="t"/>
            <v:textpath on="t" fitshape="t" string="ШАЪБАН 1446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3"/>
        <w:gridCol w:w="1134"/>
        <w:gridCol w:w="1134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/>
            </w:pPr>
            <w:r>
              <w:rPr>
                <w:b/>
                <w:bCs/>
                <w:sz w:val="28"/>
                <w:lang w:val="ru-RU" w:eastAsia="ru-RU"/>
              </w:rPr>
              <w:t>февра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аъбан       шаъбан       шаъбан       шаъбан       шаъбан       шаъбан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9: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Roboto;Times New Roman" w:hAnsi="Roboto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tabs>
          <w:tab w:val="clear" w:pos="720"/>
          <w:tab w:val="center" w:pos="5101" w:leader="none"/>
          <w:tab w:val="left" w:pos="8580" w:leader="none"/>
        </w:tabs>
        <w:jc w:val="left"/>
        <w:rPr/>
      </w:pPr>
      <w:r>
        <w:rPr>
          <w:rFonts w:cs="Times New Roman"/>
          <w:sz w:val="28"/>
          <w:szCs w:val="28"/>
        </w:rPr>
        <w:tab/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28740</wp:posOffset>
                </wp:positionH>
                <wp:positionV relativeFrom="page">
                  <wp:posOffset>8089900</wp:posOffset>
                </wp:positionV>
                <wp:extent cx="720090" cy="6121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37pt;mso-position-vertical-relative:page;margin-left:506.2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8"/>
          <w:szCs w:val="8"/>
          <w:lang w:val="en-US" w:eastAsia="en-US"/>
        </w:rPr>
      </w:pPr>
      <w:r>
        <w:rPr>
          <w:rFonts w:cs="Times New Roman"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8"/>
          <w:szCs w:val="8"/>
          <w:lang w:val="en-US" w:eastAsia="en-US"/>
        </w:rPr>
      </w:pPr>
      <w:r>
        <w:rPr>
          <w:rFonts w:cs="Times New Roman"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13-14 ФЕВРАЛЯ /15 ШАЪБАН/ – с 13-го на 14-е февраля – Благословенная ночь очищения от грехов – БАРА`АТ</w:t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1 МАРТА /1 РАМАДАН/ – первый день месяца рамадан – первый таравих намаз 28.02.2025 в 19:40 часов.</w:t>
      </w:r>
    </w:p>
    <w:p>
      <w:pPr>
        <w:pStyle w:val="Normal"/>
        <w:jc w:val="center"/>
        <w:rPr>
          <w:rFonts w:cs="Times New Roman"/>
          <w:sz w:val="10"/>
          <w:szCs w:val="10"/>
          <w:lang w:val="en-US" w:eastAsia="en-US"/>
        </w:rPr>
      </w:pPr>
      <w:r>
        <w:rPr>
          <w:rFonts w:cs="Times New Roman"/>
          <w:sz w:val="10"/>
          <w:szCs w:val="10"/>
          <w:lang w:val="en-US" w:eastAsia="en-US"/>
        </w:rPr>
      </w:r>
    </w:p>
    <w:p>
      <w:pPr>
        <w:pStyle w:val="Normal"/>
        <w:spacing w:lineRule="exact" w:line="300"/>
        <w:jc w:val="center"/>
        <w:rPr/>
      </w:pPr>
      <w:r>
        <w:rPr>
          <w:sz w:val="32"/>
          <w:szCs w:val="32"/>
        </w:rPr>
        <w:t>Остерегайтесь подозрений, ведь подозрения – самая лживая речь, и не разведывайте друг о друге, и не устраивайте тайной слежки друг за другом, и не завышайте цену (с целью обмануть друг друга и получить сверхприбыль), и не питайте ни взаимной зависти, ни ненависти,</w:t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  <w:t>и не враждуйте, а будьте – братьями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5.9pt;margin-top:3.95pt;width:238.45pt;height:17.2pt;mso-wrap-style:none;v-text-anchor:middle" type="_x0000_t136">
            <v:path textpathok="t"/>
            <v:textpath on="t" fitshape="t" string="ВРЕМЯ НАМАЗОВ г. МИХАЙЛОВ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202.05pt;margin-top:0.25pt;width:106.45pt;height:20.2pt;mso-wrap-style:none;v-text-anchor:middle" type="_x0000_t136">
            <v:path textpathok="t"/>
            <v:textpath on="t" fitshape="t" string="МАРТ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179.85pt;height:13.45pt;mso-wrap-style:none;v-text-anchor:middle;mso-position-vertical:top" type="_x0000_t136">
            <v:path textpathok="t"/>
            <v:textpath on="t" fitshape="t" string="РАМАДАН – ШАВВАЛЬ 1446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992"/>
        <w:gridCol w:w="993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мса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фт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ма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мадан         рамадан         рамадан         рамадан         рамадан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: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: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8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: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35725</wp:posOffset>
                </wp:positionH>
                <wp:positionV relativeFrom="page">
                  <wp:posOffset>8734425</wp:posOffset>
                </wp:positionV>
                <wp:extent cx="720090" cy="6121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87.75pt;mso-position-vertical-relative:page;margin-left:506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ринятие пищи (сухур) совершается до утреннего намаза, (имсак) – окончание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</w:rPr>
        <w:t>приёма пищи. Разговение (ифтар) после заката солнца</w:t>
      </w:r>
    </w:p>
    <w:p>
      <w:pPr>
        <w:pStyle w:val="Normal"/>
        <w:jc w:val="center"/>
        <w:rPr/>
      </w:pPr>
      <w:r>
        <w:rPr>
          <w:rFonts w:cs="Times New Roman"/>
        </w:rPr>
        <w:t>1 МАРТА /1 РАМАДАН/ – первый день месяца рамадан – первый таравих намаз 28.02.2025 в 19:30 часов.</w:t>
      </w:r>
    </w:p>
    <w:p>
      <w:pPr>
        <w:pStyle w:val="Normal"/>
        <w:jc w:val="center"/>
        <w:rPr/>
      </w:pPr>
      <w:r>
        <w:rPr>
          <w:rFonts w:cs="Times New Roman"/>
        </w:rPr>
        <w:t>26-27 МАРТА /27 РАМАДАН/ – с 5-го на 6-е марта – Ночь Предопределения – Ляйлят-уль-Кадр.</w:t>
      </w:r>
    </w:p>
    <w:p>
      <w:pPr>
        <w:pStyle w:val="Normal"/>
        <w:jc w:val="center"/>
        <w:rPr/>
      </w:pPr>
      <w:r>
        <w:rPr>
          <w:rFonts w:cs="Times New Roman"/>
        </w:rPr>
        <w:t>30 МАРТА /1 ШАВВАЛЬ/ – Праздник разговения – Ид-уль-Фитр – Ураза-байрам (3 дня).</w:t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5.9pt;margin-top:3.95pt;width:238.45pt;height:17.2pt;mso-wrap-style:none;v-text-anchor:middle" type="_x0000_t136">
            <v:path textpathok="t"/>
            <v:textpath on="t" fitshape="t" string="ВРЕМЯ НАМАЗОВ г. МИХАЙЛОВ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  <w:lang w:val="en-US" w:eastAsia="en-US"/>
        </w:rPr>
      </w:pPr>
      <w:r>
        <w:rPr>
          <w:rFonts w:cs="Times New Roman"/>
          <w:outline/>
          <w:sz w:val="10"/>
          <w:szCs w:val="10"/>
          <w:lang w:val="en-US" w:eastAsia="en-US"/>
        </w:rPr>
        <w:pict>
          <v:shape id="shape_0" fillcolor="white" stroked="t" o:allowincell="f" style="position:absolute;margin-left:191.25pt;margin-top:6pt;width:126.7pt;height:20.2pt;mso-wrap-style:none;v-text-anchor:middle" type="_x0000_t136">
            <v:path textpathok="t"/>
            <v:textpath on="t" fitshape="t" string="АПРЕЛ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pict>
          <v:shape id="shape_0" fillcolor="white" stroked="t" o:allowincell="f" style="position:absolute;margin-left:155.5pt;margin-top:3pt;width:197.2pt;height:13.45pt;mso-wrap-style:none;v-text-anchor:middle" type="_x0000_t136">
            <v:path textpathok="t"/>
            <v:textpath on="t" fitshape="t" string="ШАВВАЛЬ – ЗУЛЬ-КАЪДА 1446 г.х." style="font-family:&quot;Arial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-4528185</wp:posOffset>
                </wp:positionH>
                <wp:positionV relativeFrom="paragraph">
                  <wp:posOffset>27305</wp:posOffset>
                </wp:positionV>
                <wp:extent cx="457200" cy="5715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15pt;mso-position-vertical-relative:text;margin-left:-35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275"/>
        <w:gridCol w:w="993"/>
        <w:gridCol w:w="1134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Нама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мса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фт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апр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: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авваль          шавваль          шавваль          шавваль          шавваль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: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: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: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: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-к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423025</wp:posOffset>
                </wp:positionH>
                <wp:positionV relativeFrom="page">
                  <wp:posOffset>8556625</wp:posOffset>
                </wp:positionV>
                <wp:extent cx="720090" cy="61214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73.75pt;mso-position-vertical-relative:page;margin-left:505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3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ринятие пищи (сухур) совершается до утреннего намаза, (имсак) – окончание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</w:rPr>
        <w:t>приёма пищи. Разговение (ифтар) после заката солнца</w:t>
      </w:r>
    </w:p>
    <w:p>
      <w:pPr>
        <w:pStyle w:val="Normal"/>
        <w:jc w:val="center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sz w:val="28"/>
        </w:rPr>
        <w:t>Облегчайте, а не осложняйте, и несите благие вести, а не злые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Дополнительный пост – 6 дней в месяце шавваль!</w:t>
      </w:r>
    </w:p>
    <w:p>
      <w:pPr>
        <w:pStyle w:val="Heading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Heading"/>
        <w:rPr>
          <w:rFonts w:cs="Times New Roman"/>
          <w:outline/>
          <w:sz w:val="36"/>
          <w:szCs w:val="36"/>
          <w:lang w:val="en-US" w:eastAsia="en-US"/>
        </w:rPr>
      </w:pPr>
      <w:r>
        <w:rPr>
          <w:rFonts w:cs="Times New Roman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5.6pt;margin-top:3.95pt;width:238.45pt;height:17.2pt;mso-wrap-style:none;v-text-anchor:middle" type="_x0000_t136">
            <v:path textpathok="t"/>
            <v:textpath on="t" fitshape="t" string="ВРЕМЯ НАМАЗОВ г. МИХАЙЛОВ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  <w:lang w:val="en-US" w:eastAsia="en-US"/>
        </w:rPr>
      </w:pPr>
      <w:r>
        <w:rPr>
          <w:rFonts w:cs="Times New Roman"/>
          <w:outline/>
          <w:sz w:val="10"/>
          <w:szCs w:val="10"/>
          <w:lang w:val="en-US" w:eastAsia="en-US"/>
        </w:rPr>
        <w:pict>
          <v:shape id="shape_0" fillcolor="white" stroked="t" o:allowincell="f" style="position:absolute;margin-left:205.05pt;margin-top:4pt;width:98.2pt;height:20.2pt;mso-wrap-style:none;v-text-anchor:middle" type="_x0000_t136">
            <v:path textpathok="t"/>
            <v:textpath on="t" fitshape="t" string="МАЙ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214.5pt;height:13.45pt;mso-wrap-style:none;v-text-anchor:middle;mso-position-vertical:top" type="_x0000_t136">
            <v:path textpathok="t"/>
            <v:textpath on="t" fitshape="t" string="ЗУЛЬ-КАЪДА – ЗУЛЬ-ХИДЖА1446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993"/>
        <w:gridCol w:w="1134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м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зуль-каъда         зуль-каъда         зуль-каъда         зуль-каъда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: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: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-хиджа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423025</wp:posOffset>
                </wp:positionH>
                <wp:positionV relativeFrom="page">
                  <wp:posOffset>8734425</wp:posOffset>
                </wp:positionV>
                <wp:extent cx="720090" cy="61214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87.75pt;mso-position-vertical-relative:page;margin-left:505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4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  <w:t>Не разрешено человеку порывать отношения с собратом своим более трех (дней и) ночей. При встрече отворачивается и этот, и тот.</w:t>
      </w:r>
    </w:p>
    <w:p>
      <w:pPr>
        <w:pStyle w:val="Normal"/>
        <w:spacing w:lineRule="exact" w:line="300"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>Лучший же из них тот, кто первым поздоровается!</w:t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5.45pt;margin-top:3.95pt;width:238.45pt;height:17.2pt;mso-wrap-style:none;v-text-anchor:middle" type="_x0000_t136">
            <v:path textpathok="t"/>
            <v:textpath on="t" fitshape="t" string="ВРЕМЯ НАМАЗОВ г. МИХАЙЛОВ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99.8pt;margin-top:0.25pt;width:111.7pt;height:20.2pt;mso-wrap-style:none;v-text-anchor:middle" type="_x0000_t136">
            <v:path textpathok="t"/>
            <v:textpath on="t" fitshape="t" string="ИЮН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239.05pt;height:13.45pt;mso-wrap-style:none;v-text-anchor:middle;mso-position-vertical:top" type="_x0000_t136">
            <v:path textpathok="t"/>
            <v:textpath on="t" fitshape="t" string="ЗУЛЬ-ХИДЖА 1446 – МУХАРРАМ 1447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03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4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275"/>
        <w:gridCol w:w="1134"/>
        <w:gridCol w:w="993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Нама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июн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уль-хиджа       зуль-хиджа       зуль-хиджа       зуль-хиджа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мухаррам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449060</wp:posOffset>
                </wp:positionH>
                <wp:positionV relativeFrom="page">
                  <wp:posOffset>8521065</wp:posOffset>
                </wp:positionV>
                <wp:extent cx="720090" cy="61214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5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70.95pt;mso-position-vertical-relative:page;margin-left:507.8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5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5 ИЮНЯ /9 ЗУЛЬ-ХИДЖА/ – День ‘Арафат.</w:t>
      </w:r>
    </w:p>
    <w:p>
      <w:pPr>
        <w:pStyle w:val="Normal"/>
        <w:jc w:val="center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</w:rPr>
        <w:t xml:space="preserve">6 ИЮНЯ /10 ЗУЛЬ-ХИДЖА/ – </w:t>
      </w:r>
      <w:r>
        <w:rPr>
          <w:rFonts w:cs="Times New Roman"/>
          <w:b/>
          <w:bCs/>
        </w:rPr>
        <w:t>Праздник жертвоприношения – Ид-уль-‘Адха – КУРБАН-БАЙРАМ</w:t>
      </w:r>
      <w:r>
        <w:rPr>
          <w:rFonts w:cs="Times New Roman"/>
          <w:b/>
          <w:bCs/>
          <w:sz w:val="18"/>
          <w:szCs w:val="18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7-9 ИЮНЯ /11-13 ЗУЛЬ-ХИДЖА/ – Дни ташрик – Айяму-тташрик (праздничные дни).</w:t>
      </w:r>
    </w:p>
    <w:p>
      <w:pPr>
        <w:pStyle w:val="Normal"/>
        <w:jc w:val="center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26 ИЮНЯ /1 МУХАРРАМ/ – Начало нового 1447 года по лунному календарю /хиджре/.</w:t>
      </w:r>
    </w:p>
    <w:p>
      <w:pPr>
        <w:pStyle w:val="Normal"/>
        <w:jc w:val="center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sz w:val="30"/>
          <w:szCs w:val="30"/>
        </w:rPr>
        <w:t>Поистине, коль будешь следить за недостатками людей, ими их же и погубишь</w:t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5.45pt;margin-top:3.95pt;width:238.45pt;height:17.2pt;mso-wrap-style:none;v-text-anchor:middle" type="_x0000_t136">
            <v:path textpathok="t"/>
            <v:textpath on="t" fitshape="t" string="ВРЕМЯ НАМАЗОВ г. МИХАЙЛОВ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99.8pt;margin-top:0.25pt;width:110.95pt;height:20.2pt;mso-wrap-style:none;v-text-anchor:middle" type="_x0000_t136">
            <v:path textpathok="t"/>
            <v:textpath on="t" fitshape="t" string="ИЮЛ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171.65pt;height:13.45pt;mso-wrap-style:none;v-text-anchor:middle;mso-position-vertical:top" type="_x0000_t136">
            <v:path textpathok="t"/>
            <v:textpath on="t" fitshape="t" string="МУХАРРАМ – САФАР 1447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992"/>
        <w:gridCol w:w="1276"/>
        <w:gridCol w:w="1276"/>
        <w:gridCol w:w="1134"/>
        <w:gridCol w:w="992"/>
        <w:gridCol w:w="539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ию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мухаррам         мухаррам         мухаррам         мухаррам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: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2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сафар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: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Roboto;Times New Roman" w:hAnsi="Roboto;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461125</wp:posOffset>
                </wp:positionH>
                <wp:positionV relativeFrom="page">
                  <wp:posOffset>8696325</wp:posOffset>
                </wp:positionV>
                <wp:extent cx="720090" cy="61214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6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84.75pt;mso-position-vertical-relative:page;margin-left:508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6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/>
        </w:rPr>
        <w:t>5 ИЮЛЯ /10 МУХАРРАМ/ – День Ашура, вспоминание пророков и посланников, мир им.</w:t>
      </w:r>
    </w:p>
    <w:p>
      <w:pPr>
        <w:pStyle w:val="Normal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Times New Roman"/>
        </w:rPr>
        <w:t xml:space="preserve">11 ИЮЛЯ /16 МУХАРРАМ/ – </w:t>
      </w:r>
      <w:r>
        <w:rPr>
          <w:rFonts w:cs="Garamond" w:ascii="Garamond" w:hAnsi="Garamond"/>
          <w:b/>
          <w:sz w:val="21"/>
          <w:szCs w:val="21"/>
        </w:rPr>
        <w:t>День официального принятия Ислама Волжской Булгарией в 922 г. н.э.</w:t>
      </w:r>
    </w:p>
    <w:p>
      <w:pPr>
        <w:pStyle w:val="Normal"/>
        <w:rPr/>
      </w:pPr>
      <w:r>
        <w:rPr>
          <w:rFonts w:cs="Garamond" w:ascii="Garamond" w:hAnsi="Garamond"/>
          <w:b/>
          <w:sz w:val="21"/>
          <w:szCs w:val="21"/>
        </w:rPr>
        <w:t>(1103 года тому назад)</w:t>
      </w:r>
      <w:r>
        <w:rPr>
          <w:rFonts w:cs="Times New Roman"/>
        </w:rPr>
        <w:t>.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В тебе есть два качества: кротость и терпеливость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Heading"/>
        <w:rPr>
          <w:rFonts w:cs="Times New Roman"/>
          <w:outline/>
          <w:sz w:val="36"/>
          <w:szCs w:val="36"/>
          <w:lang w:val="en-US" w:eastAsia="en-US"/>
        </w:rPr>
      </w:pPr>
      <w:r>
        <w:rPr>
          <w:rFonts w:cs="Times New Roman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6.35pt;margin-top:3.95pt;width:238.45pt;height:17.2pt;mso-wrap-style:none;v-text-anchor:middle" type="_x0000_t136">
            <v:path textpathok="t"/>
            <v:textpath on="t" fitshape="t" string="ВРЕМЯ НАМАЗОВ г. МИХАЙЛОВ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92.3pt;margin-top:0.25pt;width:127.45pt;height:20.2pt;mso-wrap-style:none;v-text-anchor:middle" type="_x0000_t136">
            <v:path textpathok="t"/>
            <v:textpath on="t" fitshape="t" string="АВГУСТ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227.9pt;height:13.45pt;mso-wrap-style:none;v-text-anchor:middle;mso-position-vertical:top" type="_x0000_t136">
            <v:path textpathok="t"/>
            <v:textpath on="t" fitshape="t" string="САФАР – РАБИЪ АЛЬ-АВВАЛЬ 1447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3"/>
        <w:gridCol w:w="1134"/>
        <w:gridCol w:w="1134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авгус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8"/>
                <w:szCs w:val="28"/>
              </w:rPr>
              <w:t xml:space="preserve">сафар         сафар         сафар         сафар         сафар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: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2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5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5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5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5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5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рабиъ аль-авваль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435725</wp:posOffset>
                </wp:positionH>
                <wp:positionV relativeFrom="page">
                  <wp:posOffset>8734425</wp:posOffset>
                </wp:positionV>
                <wp:extent cx="720090" cy="61214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7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87.75pt;mso-position-vertical-relative:page;margin-left:506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7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</w:rPr>
        <w:t>20-21 АВГУСТА /27 САФАР/ – ночь с 20-го на 21-е августа – Ночь хиджры – переселение Пророка в Медину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Необходимо быть мягким (добрым) в каждом деле</w:t>
      </w:r>
    </w:p>
    <w:p>
      <w:pPr>
        <w:pStyle w:val="Heading"/>
        <w:rPr>
          <w:rFonts w:cs="Times New Roman"/>
          <w:outline/>
          <w:sz w:val="36"/>
          <w:szCs w:val="36"/>
        </w:rPr>
      </w:pPr>
      <w:r>
        <w:rPr>
          <w:rFonts w:cs="Times New Roman"/>
          <w:outline/>
          <w:sz w:val="36"/>
          <w:szCs w:val="36"/>
        </w:rPr>
      </w:r>
    </w:p>
    <w:p>
      <w:pPr>
        <w:pStyle w:val="Heading"/>
        <w:rPr>
          <w:rFonts w:cs="Times New Roman"/>
          <w:outline/>
          <w:sz w:val="36"/>
          <w:szCs w:val="36"/>
          <w:lang w:val="en-US" w:eastAsia="en-US"/>
        </w:rPr>
      </w:pPr>
      <w:r>
        <w:rPr>
          <w:rFonts w:cs="Times New Roman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5.9pt;margin-top:3.95pt;width:238.45pt;height:17.2pt;mso-wrap-style:none;v-text-anchor:middle" type="_x0000_t136">
            <v:path textpathok="t"/>
            <v:textpath on="t" fitshape="t" string="ВРЕМЯ НАМАЗОВ г. МИХАЙЛОВ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81.8pt;margin-top:0.25pt;width:146.95pt;height:20.2pt;mso-wrap-style:none;v-text-anchor:middle" type="_x0000_t136">
            <v:path textpathok="t"/>
            <v:textpath on="t" fitshape="t" string="СЕНТЯБР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288.75pt;height:13.45pt;mso-wrap-style:none;v-text-anchor:middle;mso-position-vertical:top" type="_x0000_t136">
            <v:path textpathok="t"/>
            <v:textpath on="t" fitshape="t" string="РАБИЪ АЛЬ-АВВАЛЬ – РАБИЪ АС-СЯНИ 1447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134"/>
        <w:gridCol w:w="1134"/>
        <w:gridCol w:w="1276"/>
        <w:gridCol w:w="1276"/>
        <w:gridCol w:w="1134"/>
        <w:gridCol w:w="992"/>
        <w:gridCol w:w="539"/>
      </w:tblGrid>
      <w:tr>
        <w:trPr>
          <w:trHeight w:val="255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108"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сентя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330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рабиъ аль-авваль               рабиъ аль-авваль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1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3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иъ ас-сян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: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448425</wp:posOffset>
                </wp:positionH>
                <wp:positionV relativeFrom="page">
                  <wp:posOffset>8578850</wp:posOffset>
                </wp:positionV>
                <wp:extent cx="720090" cy="61214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8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75.5pt;mso-position-vertical-relative:page;margin-left:507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8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/>
        </w:rPr>
        <w:t>3-4 СЕНТЯБРЯ /12 РАБИЪ АЛЬ-АВВАЛЬ/ – ночь с 3-го на 4-е сентября – Маулид, рождение Пророка.</w:t>
      </w:r>
    </w:p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sz w:val="36"/>
          <w:szCs w:val="36"/>
        </w:rPr>
        <w:t>Следует быть мягким! За мягкость воздается тем, чем не воздается за жесткость, и тем, чем не воздается ни за что другое</w:t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5.9pt;margin-top:3.95pt;width:238.45pt;height:17.2pt;mso-wrap-style:none;v-text-anchor:middle" type="_x0000_t136">
            <v:path textpathok="t"/>
            <v:textpath on="t" fitshape="t" string="ВРЕМЯ НАМАЗОВ г. МИХАЙЛОВ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87.05pt;margin-top:0.25pt;width:135.7pt;height:20.2pt;mso-wrap-style:none;v-text-anchor:middle" type="_x0000_t136">
            <v:path textpathok="t"/>
            <v:textpath on="t" fitshape="t" string="ОКТЯБР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pict>
          <v:shape id="shape_0" fillcolor="white" stroked="t" o:allowincell="f" style="position:absolute;margin-left:111.25pt;margin-top:1pt;width:284.2pt;height:13.45pt;mso-wrap-style:none;v-text-anchor:middle" type="_x0000_t136">
            <v:path textpathok="t"/>
            <v:textpath on="t" fitshape="t" string="РАБИЪ АС-СЯНИ – ДЖУМАДА  АЛЬ-УЛЯ 1447 г.х." style="font-family:&quot;Arial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3"/>
        <w:gridCol w:w="1134"/>
        <w:gridCol w:w="1134"/>
        <w:gridCol w:w="1275"/>
        <w:gridCol w:w="1276"/>
        <w:gridCol w:w="1134"/>
        <w:gridCol w:w="1134"/>
        <w:gridCol w:w="539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октябр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рабиъ ас-сяни        рабиъ ас-сяни         рабиъ ас-сян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4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9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жумада аль-уля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5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283325</wp:posOffset>
                </wp:positionH>
                <wp:positionV relativeFrom="page">
                  <wp:posOffset>8658225</wp:posOffset>
                </wp:positionV>
                <wp:extent cx="720090" cy="612140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9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81.75pt;mso-position-vertical-relative:page;margin-left:494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9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</w:p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ind w:left="66" w:hanging="0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66" w:hanging="0"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>Поистине, мягкость, в чем бы она ни выражалась, украшает, а ее отсутствие, в чем бы оно ни выражалось, поистине очерняет (порочит)</w:t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6.35pt;margin-top:3.95pt;width:238.45pt;height:17.2pt;mso-wrap-style:none;v-text-anchor:middle" type="_x0000_t136">
            <v:path textpathok="t"/>
            <v:textpath on="t" fitshape="t" string="ВРЕМЯ НАМАЗОВ г. МИХАЙЛОВ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90.8pt;margin-top:0.25pt;width:125.95pt;height:20.2pt;mso-wrap-style:none;v-text-anchor:middle" type="_x0000_t136">
            <v:path textpathok="t"/>
            <v:textpath on="t" fitshape="t" string="НОЯБР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313.35pt;height:13.45pt;mso-wrap-style:none;v-text-anchor:middle;mso-position-vertical:top" type="_x0000_t136">
            <v:path textpathok="t"/>
            <v:textpath on="t" fitshape="t" string="ДЖУМАДА  АЛЬ-УЛЯ – ДЖУМАДА  АС-СЯНИЯ 1447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134"/>
        <w:gridCol w:w="1134"/>
        <w:gridCol w:w="1276"/>
        <w:gridCol w:w="1276"/>
        <w:gridCol w:w="1134"/>
        <w:gridCol w:w="992"/>
        <w:gridCol w:w="539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но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2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жумада аль-уля             джумада аль-уля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5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7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жумада ас-сяния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283325</wp:posOffset>
                </wp:positionH>
                <wp:positionV relativeFrom="page">
                  <wp:posOffset>8486775</wp:posOffset>
                </wp:positionV>
                <wp:extent cx="720090" cy="612140"/>
                <wp:effectExtent l="0" t="0" r="0" b="0"/>
                <wp:wrapNone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10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68.25pt;mso-position-vertical-relative:page;margin-left:494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10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аведность есть добрый нрав, а грех – это то, что вплетается в твою душу (пристает к твоей душе), и тебе ненавистна (мысль о том), что люди об этом узнают</w:t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5.45pt;margin-top:3.95pt;width:238.45pt;height:17.2pt;mso-wrap-style:none;v-text-anchor:middle" type="_x0000_t136">
            <v:path textpathok="t"/>
            <v:textpath on="t" fitshape="t" string="ВРЕМЯ НАМАЗОВ г. МИХАЙЛОВ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87.2pt;margin-top:1.25pt;width:136.45pt;height:20.2pt;mso-wrap-style:none;v-text-anchor:middle" type="_x0000_t136">
            <v:path textpathok="t"/>
            <v:textpath on="t" fitshape="t" string="ДЕКАБР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242.1pt;height:13.45pt;mso-wrap-style:none;v-text-anchor:middle;mso-position-vertical:top" type="_x0000_t136">
            <v:path textpathok="t"/>
            <v:textpath on="t" fitshape="t" string="ДЖУМАДА АС-СЯНИЯ – РАДЖАБ 1447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238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10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134"/>
        <w:gridCol w:w="1134"/>
        <w:gridCol w:w="1276"/>
        <w:gridCol w:w="1276"/>
        <w:gridCol w:w="1134"/>
        <w:gridCol w:w="850"/>
        <w:gridCol w:w="709"/>
      </w:tblGrid>
      <w:tr>
        <w:trPr>
          <w:trHeight w:val="255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дека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ри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жумада ас-сяния            джумада ас-сяния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раджаб        раджаб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6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8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4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6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18: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448425</wp:posOffset>
                </wp:positionH>
                <wp:positionV relativeFrom="page">
                  <wp:posOffset>8696325</wp:posOffset>
                </wp:positionV>
                <wp:extent cx="720090" cy="612140"/>
                <wp:effectExtent l="0" t="0" r="0" b="0"/>
                <wp:wrapNone/>
                <wp:docPr id="1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10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84.75pt;mso-position-vertical-relative:page;margin-left:507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11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/>
        </w:rPr>
        <w:t>25-26 ДЕКАБРЯ /1 пятница РАДЖАБА/ – с 25-го на 26-е декабря – Ночь Рагаиб – бракосочетание родителей Пророка</w:t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rFonts w:cs="Times New Roman"/>
          <w:sz w:val="34"/>
          <w:szCs w:val="34"/>
        </w:rPr>
      </w:pPr>
      <w:r>
        <w:rPr>
          <w:sz w:val="34"/>
          <w:szCs w:val="34"/>
        </w:rPr>
        <w:t>Лучшее – это кормить нуждающихся и здороваться (говорить «ассаляму алейкум») с теми, кого знаешь, и с теми, кого не знаешь</w:t>
      </w:r>
    </w:p>
    <w:p>
      <w:pPr>
        <w:pStyle w:val="Normal"/>
        <w:jc w:val="center"/>
        <w:rPr>
          <w:rFonts w:cs="Times New Roman"/>
          <w:b/>
          <w:b/>
          <w:sz w:val="24"/>
          <w:szCs w:val="34"/>
        </w:rPr>
      </w:pPr>
      <w:r>
        <w:rPr>
          <w:rFonts w:cs="Times New Roman"/>
          <w:b/>
          <w:sz w:val="24"/>
          <w:szCs w:val="3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b/>
          <w:sz w:val="24"/>
        </w:rPr>
        <w:t>КАК СОВЕРШАТЬ НАМАЗ?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 – Лучше всего совершать совместный намаз с другими мусульманами в мечети, так как за это ты получишь большую награду и легче узнаешь, как следует молиться по примеру других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 - Если же ты будешь молиться один, то тебе следует совершить следующие действия: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 - Убедиться в том, что твое тело, одежда и место для молитвы являются чистыми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4 - Обратиться в сторону Кыблы, то есть в сторону Заповедной Мечети в Мекке, расположенной на территории Саудовской Аравии (на территории Рязанской области – это юг)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 - Поднять руки до уровня плеч и сказать “Аллаху Акбар” (Аллах Превелик)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 - Сложить руки на груди, положив правую руку поверх левой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7 - Прочитать первую суру Корана (Аль-Фатиха) и другую, например Искренность (Аль-Ихлас)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8 - Совершить поясной поклон со словами “Аллаху Акбар”, при этом спина должна быть прямой, а ладони следует положить на колени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9 - Оставаясь в таком положении, трижды сказать “Субхана раббия-ль-азым” (Преславен Господь мой Великий).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10 - Выпрямиться со словами “Сами`а-Ллаху ли ман хамида! Раббана ва лякя-ль-хамд!” (Да услышит Аллах того, кто воздал Ему хвалу! Хвала Тебе, Господь наш!)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11 - Сказать “Аллаху Акбар” и сразу же совершить земной поклон, коснувшись пола лбом и носом, кистями рук, коленями и пальцами ног. Оставаясь в таком положении, трижды повторить слова “Субхана раббия-ль-а`аля!” (Преславен Господь мой Всевышний!)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2 - Сесть, произнося слова “Аллаху Акбар” и сидя сказать один раз “Раббигфир ли вархамни!” (Господь, прости и помилуй меня!)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3 - Потом сказать “Аллаху Акбар” и совершить еще один земной поклон, трижды повторив слова “Субхана раббия-ль-а`аля!”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4 - Совершив второй земной поклон, ты завершишь один ракаат намаза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5 - После этого ты должен встать со словами “Аллаху Акбар”, а затем совершить второй ракаат намаза, в точности подобный первому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6 - После завершения второго ракаата ты должен посидеть и произнести слова ташаххуда (слова исповедания веры) и салават Ибрахима.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17 - После этого ты должен повернуться направо и сказать “Ас-саляму `алейкум ва рахмату-Ллах”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8 - То же самое следует сказать, повернувшись налево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9 - Так совершается утренний намаз, состоящий из двух ракаатов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0 - Во время полуденного намаза после ташаххуда и без произнесения слов салавата Ибрахима ты должен подняться и совершить ещё два ракаата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1 – По окончании произносится ташаххуд, салават Ибрахима и слова “Ас-саляму `алейкум ва рахмату-Ллах” (Мир вам и милость Аллаха)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2 – Послеполуденный и ночной намазы совершаются точно так же, как и полуденный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3 – Что касается вечернего намаза, то он состоит из трёх ракаатов, поэтому после первого ташаххуда тебе следует совершить только один ракаат. </w:t>
        <w:tab/>
        <w:tab/>
        <w:tab/>
      </w:r>
      <w:r>
        <w:rPr>
          <w:rFonts w:cs="Times New Roman"/>
          <w:b/>
          <w:i/>
          <w:sz w:val="24"/>
        </w:rPr>
        <w:t>Почему мы молимся?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24 – Мусульманин молится, поклоняясь Всевышнему Аллаху, намаз же является одной из величайших форм поклонения и Аллах любит, когда люди совершают намазы.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25 – Мусульманин совершает намаз, выражая Ему благодарность за то, что Он сотворил нас в наилучшем виде 26 – и привел нас к религии Ислама,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7 – а также для того, чтобы вступить в тайную беседу с Аллахом, используя для этого Его слова, записанные в Коране,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8 – чтобы помнить о своем Господе и не забывать о Нём и Его велениях в житейской суете,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9 – чтобы обратиться к Всевышнему Аллаху с мольбой и попросить Его о помощи и постоянном руководстве во мраке жизни,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0 – чтобы любовь к Аллаху и страх перед Ним укрепились в сердце молящегося, и он продолжал бы придерживаться в своём поведении религии Ислама, её законов и нравственных норм,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1 – чтобы молитва его стала тем хорошим, что послужит для Аллаха искуплением за дурное,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2 – и чтобы он смог в День Воскресения встретить Господа своего и порадоваться тому, что Он приготовил для него в райских садах.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>33 – Намаз является программой подготовки и развития, и если он совершается должным образом, то приносит большую пользу телу, нравам и духу человека, примером чего может служить чистота, здоровье, порядок, дисциплина, братство, равенство, социальные связи и тому подобные вещи, которые укрепляются благодаря намазу, являющегося обязанностью каждого мусульманина!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Ватсапп, т.: 8-910-624-68-69 (РАШИД)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/>
        </w:rPr>
        <w:t>dumro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umr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br w:type="page"/>
      </w:r>
    </w:p>
    <w:p>
      <w:pPr>
        <w:pStyle w:val="Heading"/>
        <w:jc w:val="both"/>
        <w:rPr>
          <w:rFonts w:cs="Times New Roman"/>
          <w:bCs w:val="false"/>
          <w:iCs/>
          <w:sz w:val="24"/>
          <w:szCs w:val="24"/>
        </w:rPr>
      </w:pPr>
      <w:r>
        <w:rPr>
          <w:rFonts w:cs="Times New Roman"/>
          <w:bCs w:val="false"/>
          <w:iCs/>
          <w:sz w:val="24"/>
          <w:szCs w:val="24"/>
        </w:rPr>
      </w:r>
    </w:p>
    <w:p>
      <w:pPr>
        <w:pStyle w:val="Heading"/>
        <w:rPr>
          <w:rFonts w:cs="Times New Roman"/>
          <w:bCs w:val="false"/>
          <w:iCs/>
        </w:rPr>
      </w:pPr>
      <w:r>
        <w:rPr>
          <w:rFonts w:cs="Times New Roman"/>
          <w:bCs w:val="false"/>
          <w:iCs/>
        </w:rPr>
        <w:t>Исламские праздники и знаменательные даты 2025 г.</w:t>
      </w:r>
    </w:p>
    <w:p>
      <w:pPr>
        <w:pStyle w:val="Heading"/>
        <w:rPr/>
      </w:pPr>
      <w:r>
        <w:rPr>
          <w:rFonts w:cs="Times New Roman"/>
          <w:bCs w:val="false"/>
          <w:iCs/>
        </w:rPr>
        <w:t>Календарь на 1446-47 гг. по хиджре</w:t>
      </w:r>
    </w:p>
    <w:p>
      <w:pPr>
        <w:pStyle w:val="Normal"/>
        <w:jc w:val="center"/>
        <w:rPr>
          <w:rFonts w:cs="Times New Roman"/>
          <w:bCs/>
          <w:iCs/>
          <w:sz w:val="24"/>
          <w:lang w:val="en-US" w:eastAsia="en-US"/>
        </w:rPr>
      </w:pPr>
      <w:r>
        <w:rPr>
          <w:rFonts w:cs="Times New Roman"/>
          <w:bCs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11785</wp:posOffset>
                </wp:positionH>
                <wp:positionV relativeFrom="page">
                  <wp:posOffset>869950</wp:posOffset>
                </wp:positionV>
                <wp:extent cx="3420110" cy="9378950"/>
                <wp:effectExtent l="0" t="0" r="0" b="0"/>
                <wp:wrapNone/>
                <wp:docPr id="1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937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Раби-‘уль-авваль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Раби-‘уль-ахир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Джумад-уль-авваль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Джумад-уль-ахир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Раджаб – благословенный месяц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-я пятница месяца раджаб (ночь с 2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  <w:t>-го на 3-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января) – Ляйлят-уль-Рагаиб – Ночь Рагаиб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Бракосочетание родителей Пророка Мухаммада, благословит его Аллаh и приветствует, Абдулла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а и Ами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27-й раджаб (ночь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  <w:t>с 26-го на 27-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января) – Ляйлят-уль-‘Исра валь-Ми‘радж – Ночь путешествия и небесного вознесения Пророка Мухаммада, благословит его Аллаh и приветствует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Пророк Мухаммад в эту ночь чудесным образом перенёсся из Мекки в Священный Иерусалим. В мечети Аль-Акса Иерусалима он прочёл намаз имамом вместе со всеми предшествующими пророками Бога. А после, Пророк был вознесён выше седьмого неба. Вернувшись в Мекку, Пророк поведал людям, что этой ночью ему было ниспослано Откровение об исполнении обязательного предписания Ислама – пятикратного намаз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Ша‘абан  - благословенный месяц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В этом месяце на втором году хиджры было ниспослано повеление о соблюдении поста в месяце рамад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  <w:t xml:space="preserve">15-й ша‘абан (ночь с 13-го на 14-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феврал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  <w:t>) – Ляйлят-уль-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Бара‘а – Благословенная ночь середины ша‘абана,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которую мусульмане проводят в поклонении Создателю. Ночь очищени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от грехов. Деяния, совершённые за год, поднимаются на небеса, спускается ризк; определяется, кому предстоит родиться и кому умереть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 xml:space="preserve">Рамадан (1-29 марта) –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благословенный месяц пост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Лучший месяц в году, месяц, отмеченный Всевышним особым высоким предназначением. Месяц ниспослания последнего Священного Писания – Корана. В этом месяце – лучшая ночь в году – Ночь Предопределе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21-й рамадан (21 марта) – Фатх Макка – Открытие Мекки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На 8-м году хиджры, Мекка открылась к принятию благой вести от Бога – ниспосланной Им Религии – Ислама. Главный храм – священная Кааба, был очищен от идолов, и многие мекканцы приняли Ислам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27-й рамадан (ночь с 26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  <w:t>-го на 27-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марта)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ночь, когда мусульмане отмечают лучшую из ночей  года – Ляйлят-уль-Кадр,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Ночь Предопределения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(точная дата этой ночи известна только Всевышнему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Этой благословенной ночью в разные времена были ниспосланы четыре последние священные книги: Псалтырь (Забур) – Дауду /Давиду/, Тора (Таурат) – Мусе /Моисею/, Евангелие (Инджиль) – Исе /Иисусу/,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 xml:space="preserve">Коран – Мухаммаду, мир им. Каждый год в эту ночь Аллаh сообщает Ангелам о том, что произойдет со всеми созданными в течение следующего года (отсюда и название ночи – «Ночь Предопределения»).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Эта ночь особенна ещё и тем, что мусульманин, совершивший поклонение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 xml:space="preserve">Аллаhу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этой ночью, будет вознагражден Всевышним как за тысячу месяцев поклонения Ем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738.5pt;mso-wrap-distance-left:9.05pt;mso-wrap-distance-right:9.05pt;mso-wrap-distance-top:0pt;mso-wrap-distance-bottom:0pt;margin-top:68.5pt;mso-position-vertical-relative:page;margin-left:2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Раби-‘уль-авваль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Раби-‘уль-ахир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Джумад-уль-авваль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Джумад-уль-ахир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Раджаб – благословенный месяц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-я пятница месяца раджаб (ночь с 2</w:t>
                      </w:r>
                      <w:r>
                        <w:rPr>
                          <w:rFonts w:cs="Garamond" w:ascii="Garamond" w:hAnsi="Garamond"/>
                          <w:b/>
                          <w:sz w:val="21"/>
                          <w:szCs w:val="21"/>
                        </w:rPr>
                        <w:t>-го на 3-е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 января) – Ляйлят-уль-Рагаиб – Ночь Рагаиб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Бракосочетание родителей Пророка Мухаммада, благословит его Аллаh и приветствует, Абдулла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  <w:lang w:val="en-US"/>
                        </w:rPr>
                        <w:t>h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а и Амины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27-й раджаб (ночь </w:t>
                      </w:r>
                      <w:r>
                        <w:rPr>
                          <w:rFonts w:cs="Garamond" w:ascii="Garamond" w:hAnsi="Garamond"/>
                          <w:b/>
                          <w:sz w:val="21"/>
                          <w:szCs w:val="21"/>
                        </w:rPr>
                        <w:t>с 26-го на 27-е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 января) – Ляйлят-уль-‘Исра валь-Ми‘радж – Ночь путешествия и небесного вознесения Пророка Мухаммада, благословит его Аллаh и приветствует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Пророк Мухаммад в эту ночь чудесным образом перенёсся из Мекки в Священный Иерусалим. В мечети Аль-Акса Иерусалима он прочёл намаз имамом вместе со всеми предшествующими пророками Бога. А после, Пророк был вознесён выше седьмого неба. Вернувшись в Мекку, Пророк поведал людям, что этой ночью ему было ниспослано Откровение об исполнении обязательного предписания Ислама – пятикратного намаза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Ша‘абан  - благословенный месяц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В этом месяце на втором году хиджры было ниспослано повеление о соблюдении поста в месяце рамадан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1"/>
                          <w:szCs w:val="21"/>
                        </w:rPr>
                        <w:t xml:space="preserve">15-й ша‘абан (ночь с 13-го на 14-е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февраля</w:t>
                      </w:r>
                      <w:r>
                        <w:rPr>
                          <w:rFonts w:cs="Garamond" w:ascii="Garamond" w:hAnsi="Garamond"/>
                          <w:b/>
                          <w:sz w:val="21"/>
                          <w:szCs w:val="21"/>
                        </w:rPr>
                        <w:t>) – Ляйлят-уль-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Бара‘а – Благословенная ночь середины ша‘абана,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которую мусульмане проводят в поклонении Создателю. Ночь очищения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от грехов. Деяния, совершённые за год, поднимаются на небеса, спускается ризк; определяется, кому предстоит родиться и кому умереть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 xml:space="preserve">Рамадан (1-29 марта) –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благословенный месяц поста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Лучший месяц в году, месяц, отмеченный Всевышним особым высоким предназначением. Месяц ниспослания последнего Священного Писания – Корана. В этом месяце – лучшая ночь в году – Ночь Предопределения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21-й рамадан (21 марта) – Фатх Макка – Открытие Мекки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На 8-м году хиджры, Мекка открылась к принятию благой вести от Бога – ниспосланной Им Религии – Ислама. Главный храм – священная Кааба, был очищен от идолов, и многие мекканцы приняли Ислам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27-й рамадан (ночь с 26</w:t>
                      </w:r>
                      <w:r>
                        <w:rPr>
                          <w:rFonts w:cs="Garamond" w:ascii="Garamond" w:hAnsi="Garamond"/>
                          <w:b/>
                          <w:sz w:val="21"/>
                          <w:szCs w:val="21"/>
                        </w:rPr>
                        <w:t>-го на 27-е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 марта)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ночь, когда мусульмане отмечают лучшую из ночей  года – Ляйлят-уль-Кадр,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Ночь Предопределения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(точная дата этой ночи известна только Всевышнему)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 xml:space="preserve">Этой благословенной ночью в разные времена были ниспосланы четыре последние священные книги: Псалтырь (Забур) – Дауду /Давиду/, Тора (Таурат) – Мусе /Моисею/, Евангелие (Инджиль) – Исе /Иисусу/,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szCs w:val="22"/>
                        </w:rPr>
                        <w:t xml:space="preserve">Коран – Мухаммаду, мир им. Каждый год в эту ночь Аллаh сообщает Ангелам о том, что произойдет со всеми созданными в течение следующего года (отсюда и название ночи – «Ночь Предопределения»).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 xml:space="preserve">Эта ночь особенна ещё и тем, что мусульманин, совершивший поклонение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szCs w:val="22"/>
                        </w:rPr>
                        <w:t xml:space="preserve">Аллаhу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этой ночью, будет вознагражден Всевышним как за тысячу месяцев поклонения Ему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825875</wp:posOffset>
                </wp:positionH>
                <wp:positionV relativeFrom="page">
                  <wp:posOffset>869950</wp:posOffset>
                </wp:positionV>
                <wp:extent cx="3420110" cy="9427210"/>
                <wp:effectExtent l="0" t="0" r="0" b="0"/>
                <wp:wrapNone/>
                <wp:docPr id="1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942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Шавваль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Месяц, в котором рекомендован 6-дневный пост (кроме как в день Праздника разговения). В изречении Пророка Мухаммада, благословит его Аллаh и приветствует, сказано: «Кто соблюдал в шаввале 6 дней поста, тот будто бы постился всю жизнь»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1-й шавваль (30 марта) – Ид-уль-Фитр – Праздник разговения после поста рамадана (Ураза-байрам)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Второй по значению праздник Ислама. Сопровождается обязанностью выплаты закят-уль-фитр (садакат-уль-фитр) – милостыни окончания пост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Зуль-ка‘ад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 xml:space="preserve">Зуль-хиджжа – благословенный месяц,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Время хаджа (паломничества)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9-е зуль-хиджжа (5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июня) – День ‘Арафа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Лучший день года для дуа. Паломники совершают главный обряд  хаджа – стояние на горе ‘Арафат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0-й зуль-хиджжа (6 июня) – Ид аль-Адха – Праздник жертвоприношения ради Единого Бога – Аллаhа (Курбан-байрам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Самый большой праздник Ислама. В память о пророке Ибрахиме /Аврааме/, мир ему, который, в покорности Всевышнему, был готов пожертвовать своим сыном. Верующие совершают заклание жертвенного животного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1-13-е зуль-хиджжа (7-9 июня) – Дни Ат-Ташри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Продолжение Праздника жертвоприношения, совершаются курбаны. Произносятся праздничные такбиры. Паломники совершают заключительный ритуал хадж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Мухарра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-й мухаррам (26 июня) – наступление нового 1447-го года по хиджре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0-й мухаррам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(5 июля) – День ‘Ашур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Благословенный день памяти пророков Аллаhа, в который, в разные исторические эпохи Аллаh являл пророкам Свою милость (прощение Адама, ниспослание спасения Нуху /Ною/ и Мусе /Моисею/, мир им). ‘Ашура отмечается соблюдением 2-х или 3-дневного поста (9-10-го, 10-11-го или 9-11-го числа месяца мухаррама – 4-6 июля)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6-й мухаррам (11 июля) – День официального принятия Ислама государством Волжская Булгария в 922 г. н.э. (1103 года тому назад)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Сафа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7-й сафар (ночь с 20-го на 21-е августа) – ночь хиджры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 – переселения Пророка Мухаммада, благословит его Аллаh и приветствует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Раби-‘уль-авваль – месяц мавлид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2-й раби-‘уль-авваль (ночь с 3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-го на 4-е сентябр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мавлид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, рождение Пророка Мухаммада, благословит его Аллаh и приветствует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Праздничный день каждой недели –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джума (пятница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«Пятница – лучший день недели» (хадис). Мужчины-мусульмане в день джума совершают обязательный джума-намаз коллективно и слушают проповедь имама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елефон в г. Рязани 8 (4912) 99-06-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от.: 8-903-839-06-6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umro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Ватсапп: 8-910-624-68-69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umr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742.3pt;mso-wrap-distance-left:9.05pt;mso-wrap-distance-right:9.05pt;mso-wrap-distance-top:0pt;mso-wrap-distance-bottom:0pt;margin-top:68.5pt;mso-position-vertical-relative:page;margin-left:30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Шавваль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Месяц, в котором рекомендован 6-дневный пост (кроме как в день Праздника разговения). В изречении Пророка Мухаммада, благословит его Аллаh и приветствует, сказано: «Кто соблюдал в шаввале 6 дней поста, тот будто бы постился всю жизнь»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1-й шавваль (30 марта) – Ид-уль-Фитр – Праздник разговения после поста рамадана (Ураза-байрам)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Второй по значению праздник Ислама. Сопровождается обязанностью выплаты закят-уль-фитр (садакат-уль-фитр) – милостыни окончания поста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Зуль-ка‘ада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 xml:space="preserve">Зуль-хиджжа – благословенный месяц,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Время хаджа (паломничества)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color w:val="00000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9-е зуль-хиджжа (5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июня) – День ‘Арафат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Лучший день года для дуа. Паломники совершают главный обряд  хаджа – стояние на горе ‘Арафат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0-й зуль-хиджжа (6 июня) – Ид аль-Адха – Праздник жертвоприношения ради Единого Бога – Аллаhа (Курбан-байрам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Самый большой праздник Ислама. В память о пророке Ибрахиме /Аврааме/, мир ему, который, в покорности Всевышнему, был готов пожертвовать своим сыном. Верующие совершают заклание жертвенного животного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1-13-е зуль-хиджжа (7-9 июня) – Дни Ат-Ташрик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Продолжение Праздника жертвоприношения, совершаются курбаны. Произносятся праздничные такбиры. Паломники совершают заключительный ритуал хаджа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2"/>
                        <w:jc w:val="right"/>
                        <w:rPr>
                          <w:rFonts w:ascii="Bookman Old Style" w:hAnsi="Bookman Old Style" w:cs="Bookman Old Style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color w:val="000000"/>
                          <w:sz w:val="21"/>
                          <w:szCs w:val="21"/>
                          <w:u w:val="single"/>
                        </w:rPr>
                        <w:t>Мухаррам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-й мухаррам (26 июня) – наступление нового 1447-го года по хиджре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0-й мухаррам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(5 июля) – День ‘Ашура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Благословенный день памяти пророков Аллаhа, в который, в разные исторические эпохи Аллаh являл пророкам Свою милость (прощение Адама, ниспослание спасения Нуху /Ною/ и Мусе /Моисею/, мир им). ‘Ашура отмечается соблюдением 2-х или 3-дневного поста (9-10-го, 10-11-го или 9-11-го числа месяца мухаррама – 4-6 июля)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6-й мухаррам (11 июля) – День официального принятия Ислама государством Волжская Булгария в 922 г. н.э. (1103 года тому назад)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Сафар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1"/>
                          <w:szCs w:val="21"/>
                        </w:rPr>
                        <w:t>27-й сафар (ночь с 20-го на 21-е августа) – ночь хиджры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 xml:space="preserve"> – переселения Пророка Мухаммада, благословит его Аллаh и приветствует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Раби-‘уль-авваль – месяц мавлида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2-й раби-‘уль-авваль (ночь с 3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1"/>
                          <w:szCs w:val="21"/>
                        </w:rPr>
                        <w:t>-го на 4-е сентября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 xml:space="preserve">–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1"/>
                          <w:szCs w:val="21"/>
                        </w:rPr>
                        <w:t>мавлид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, рождение Пророка Мухаммада, благословит его Аллаh и приветствует.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Праздничный день каждой недели –</w:t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джума (пятница)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«Пятница – лучший день недели» (хадис). Мужчины-мусульмане в день джума совершают обязательный джума-намаз коллективно и слушают проповедь имама.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Телефон в г. Рязани 8 (4912) 99-06-68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сот.: 8-903-839-06-68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dumror</w:t>
                      </w:r>
                      <w:r>
                        <w:rPr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Ватсапп: 8-910-624-68-69 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 xml:space="preserve">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www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dumro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7"/>
      <w:footerReference w:type="first" r:id="rId28"/>
      <w:type w:val="nextPage"/>
      <w:pgSz w:w="11906" w:h="16805"/>
      <w:pgMar w:left="851" w:right="851" w:gutter="0" w:header="0" w:top="79" w:footer="0" w:bottom="567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sz w:val="11"/>
        <w:szCs w:val="11"/>
      </w:rPr>
    </w:pPr>
    <w:r>
      <w:rPr>
        <w:rFonts w:cs="Verdana" w:ascii="Verdana" w:hAnsi="Verdana"/>
        <w:sz w:val="11"/>
        <w:szCs w:val="11"/>
      </w:rPr>
      <w:t>Централизованная религиозная организация Духовное управление мусульман Рязанской области (Рязанский Мухтасибат)</w:t>
    </w:r>
    <w:r>
      <w:rPr>
        <w:rFonts w:cs="Verdana" w:ascii="Verdana" w:hAnsi="Verdana"/>
        <w:sz w:val="12"/>
        <w:szCs w:val="12"/>
      </w:rPr>
      <w:tab/>
    </w:r>
    <w:r>
      <w:rPr>
        <w:b/>
        <w:bCs/>
        <w:sz w:val="16"/>
        <w:szCs w:val="16"/>
      </w:rPr>
      <w:t>т.: 8-910-624-68-69</w:t>
      <w:tab/>
    </w:r>
    <w:r>
      <w:rPr>
        <w:b/>
        <w:bCs/>
        <w:sz w:val="11"/>
        <w:szCs w:val="11"/>
      </w:rPr>
      <w:t xml:space="preserve">               </w:t>
    </w:r>
    <w:r>
      <w:rPr>
        <w:rFonts w:cs="Verdana" w:ascii="Verdana" w:hAnsi="Verdana"/>
        <w:sz w:val="11"/>
        <w:szCs w:val="11"/>
      </w:rPr>
      <w:t xml:space="preserve">    www.</w:t>
    </w:r>
    <w:r>
      <w:rPr>
        <w:rFonts w:cs="Verdana" w:ascii="Verdana" w:hAnsi="Verdana"/>
        <w:sz w:val="11"/>
        <w:szCs w:val="11"/>
        <w:lang w:val="en-US"/>
      </w:rPr>
      <w:t>dumro</w:t>
    </w:r>
    <w:r>
      <w:rPr>
        <w:rFonts w:cs="Verdana" w:ascii="Verdana" w:hAnsi="Verdana"/>
        <w:sz w:val="11"/>
        <w:szCs w:val="11"/>
      </w:rPr>
      <w:t>.</w:t>
    </w:r>
    <w:r>
      <w:rPr>
        <w:rFonts w:cs="Verdana" w:ascii="Verdana" w:hAnsi="Verdana"/>
        <w:sz w:val="11"/>
        <w:szCs w:val="11"/>
        <w:lang w:val="en-US"/>
      </w:rPr>
      <w:t>ru</w:t>
    </w:r>
  </w:p>
  <w:p>
    <w:pPr>
      <w:pStyle w:val="Footer"/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right"/>
    </w:pPr>
    <w:rPr>
      <w:rFonts w:ascii="Times New Roman" w:hAnsi="Times New Roman" w:eastAsia="Times New Roman" w:cs="Traditional Arabic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10"/>
    <w:qFormat/>
    <w:rPr>
      <w:rFonts w:cs="Traditional Arabic"/>
      <w:b/>
      <w:bCs/>
      <w:sz w:val="32"/>
      <w:szCs w:val="38"/>
    </w:rPr>
  </w:style>
  <w:style w:type="character" w:styleId="Style12">
    <w:name w:val="Верхний колонтитул Знак"/>
    <w:qFormat/>
    <w:rPr>
      <w:rFonts w:cs="Traditional Arabic"/>
    </w:rPr>
  </w:style>
  <w:style w:type="character" w:styleId="3">
    <w:name w:val="Заголовок 3 Знак"/>
    <w:qFormat/>
    <w:rPr>
      <w:rFonts w:cs="Traditional Arabic"/>
      <w:sz w:val="24"/>
      <w:szCs w:val="28"/>
    </w:rPr>
  </w:style>
  <w:style w:type="character" w:styleId="Hadis1">
    <w:name w:val="hadis1"/>
    <w:basedOn w:val="Style10"/>
    <w:qFormat/>
    <w:rPr>
      <w:rFonts w:ascii="Garamond" w:hAnsi="Garamond" w:cs="Garamond"/>
      <w:b/>
      <w:bCs/>
      <w:i/>
      <w:iCs/>
      <w:sz w:val="24"/>
      <w:szCs w:val="24"/>
    </w:rPr>
  </w:style>
  <w:style w:type="character" w:styleId="FontStyle523">
    <w:name w:val="Font Style523"/>
    <w:basedOn w:val="Style10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29">
    <w:name w:val="Font Style529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2">
    <w:name w:val="Font Style532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21">
    <w:name w:val="Стиль Font Style532 + малые прописные"/>
    <w:basedOn w:val="FontStyle532"/>
    <w:qFormat/>
    <w:rPr>
      <w:smallCaps/>
    </w:rPr>
  </w:style>
  <w:style w:type="character" w:styleId="FontStyle525">
    <w:name w:val="Font Style525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2">
    <w:name w:val="Font Style512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basedOn w:val="Style10"/>
    <w:qFormat/>
    <w:rPr>
      <w:rFonts w:cs="Traditional Arabic"/>
      <w:b/>
      <w:bCs/>
    </w:rPr>
  </w:style>
  <w:style w:type="character" w:styleId="2">
    <w:name w:val="Заголовок 2 Знак"/>
    <w:basedOn w:val="Style10"/>
    <w:qFormat/>
    <w:rPr>
      <w:rFonts w:cs="Traditional Arabic"/>
      <w:b/>
      <w:bCs/>
      <w:sz w:val="28"/>
      <w:szCs w:val="33"/>
    </w:rPr>
  </w:style>
  <w:style w:type="character" w:styleId="4">
    <w:name w:val="Заголовок 4 Знак"/>
    <w:basedOn w:val="Style10"/>
    <w:qFormat/>
    <w:rPr>
      <w:rFonts w:cs="Traditional Arabic"/>
      <w:b/>
      <w:b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36:00Z</dcterms:created>
  <dc:creator>Rasheed</dc:creator>
  <dc:description/>
  <dc:language>en-US</dc:language>
  <cp:lastModifiedBy>Rasheed</cp:lastModifiedBy>
  <cp:lastPrinted>2024-12-21T14:44:00Z</cp:lastPrinted>
  <dcterms:modified xsi:type="dcterms:W3CDTF">2024-12-21T11:48:00Z</dcterms:modified>
  <cp:revision>18</cp:revision>
  <dc:subject/>
  <dc:title></dc:title>
</cp:coreProperties>
</file>