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Cs w:val="32"/>
        </w:rPr>
        <w:t>Централизованная религиозная организация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Духовное управление мусульман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Рязанской области</w: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Cs w:val="32"/>
        </w:rPr>
        <w:t>(Рязанский Мухтасибат)</w:t>
      </w:r>
    </w:p>
    <w:p>
      <w:pPr>
        <w:pStyle w:val="Heading"/>
        <w:rPr>
          <w:rFonts w:cs="Times New Roman"/>
          <w:b w:val="false"/>
          <w:b w:val="false"/>
          <w:bCs w:val="false"/>
          <w:sz w:val="80"/>
          <w:szCs w:val="80"/>
        </w:rPr>
      </w:pPr>
      <w:r>
        <w:rPr>
          <w:rFonts w:cs="Times New Roman"/>
          <w:b w:val="false"/>
          <w:bCs w:val="false"/>
          <w:sz w:val="80"/>
          <w:szCs w:val="8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2.05pt;width:471.95pt;height:181.95pt;mso-wrap-style:none;v-text-anchor:middle;mso-position-vertical:top" type="_x0000_t136">
            <v:path textpathok="t"/>
            <v:textpath on="t" fitshape="t" string="ВРЕМЯ НАМАЗОВ&#10;с. ТОЛСТИКОВО&#10;2025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Times New Roman"/>
          <w:b w:val="false"/>
          <w:bCs w:val="fals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88515</wp:posOffset>
            </wp:positionH>
            <wp:positionV relativeFrom="paragraph">
              <wp:posOffset>436245</wp:posOffset>
            </wp:positionV>
            <wp:extent cx="2342515" cy="2317115"/>
            <wp:effectExtent l="0" t="0" r="0" b="0"/>
            <wp:wrapTight wrapText="bothSides">
              <wp:wrapPolygon edited="0">
                <wp:start x="-29" y="0"/>
                <wp:lineTo x="-29" y="21568"/>
                <wp:lineTo x="21599" y="21568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ОГРН 1106200000862           ИНН 6234081060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6" w:hanging="0"/>
        <w:jc w:val="center"/>
        <w:rPr/>
      </w:pPr>
      <w:r>
        <w:rPr>
          <w:sz w:val="32"/>
          <w:szCs w:val="32"/>
        </w:rPr>
        <w:t xml:space="preserve">ВЫ МОЖЕТЕ ПЕРЕЧИСЛИТЬ 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ДАКА (ДОБРОВОЛЬНОЕ ПОЖЕРТВОВАНИЕ) ПО СБП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ИДЕНТИФИКАТОР QR-кода: AS2A001UPUD0J6F59H78MM94BPUHIE7Q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ЛИМ ПРИНЯТЬ ВАШИ САДАКА, АМИНЬ</w:t>
      </w:r>
    </w:p>
    <w:p>
      <w:pPr>
        <w:pStyle w:val="Heading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г. Рязань</w:t>
      </w:r>
      <w:r>
        <w:br w:type="page"/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pt;margin-top:3.2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0.3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75pt;margin-top:0.25pt;width:127.75pt;height:20.35pt;mso-wrap-style:none;v-text-anchor:middle" type="_x0000_t136">
            <v:path textpathok="t"/>
            <v:textpath on="t" fitshape="t" string="ЯНВА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65.65pt;height:13.45pt;mso-wrap-style:none;v-text-anchor:middle;mso-position-vertical:top" type="_x0000_t136">
            <v:path textpathok="t"/>
            <v:textpath on="t" fitshape="t" string="РАДЖАБ – 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янв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жаб        раджаб        раджаб        раджаб        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3325</wp:posOffset>
                </wp:positionH>
                <wp:positionV relativeFrom="page">
                  <wp:posOffset>8620125</wp:posOffset>
                </wp:positionV>
                <wp:extent cx="720090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8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-3 ЯНВАРЯ /1 пятница РАДЖАБА/ – со 2-го на 3-е янва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-27 ЯНВАРЯ /27 РАДЖАБ/ – с 26-го на 27-е января – Ночь путешествия и вознесения Пророка – МИЪРАДЖ</w:t>
      </w:r>
    </w:p>
    <w:p>
      <w:pPr>
        <w:pStyle w:val="Heading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Остерегайтесь зависти, ведь зависть поедает благие деяния подобно пламени, пожирающему дрова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4.7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84.5pt;margin-top:6pt;width:139.45pt;height:20.2pt;mso-wrap-style:none;v-text-anchor:middle" type="_x0000_t136">
            <v:path textpathok="t"/>
            <v:textpath on="t" fitshape="t" string="ФЕВРА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01.2pt;height:13.45pt;mso-wrap-style:none;v-text-anchor:middle;mso-position-vertical:top" type="_x0000_t136">
            <v:path textpathok="t"/>
            <v:textpath on="t" fitshape="t" string="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b/>
                <w:bCs/>
                <w:sz w:val="28"/>
                <w:lang w:val="ru-RU"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ъбан       шаъбан       шаъбан       шаъбан       шаъбан       шаъб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5101" w:leader="none"/>
          <w:tab w:val="left" w:pos="8580" w:leader="none"/>
        </w:tabs>
        <w:jc w:val="left"/>
        <w:rPr/>
      </w:pPr>
      <w:r>
        <w:rPr>
          <w:rFonts w:cs="Times New Roman"/>
          <w:sz w:val="28"/>
          <w:szCs w:val="28"/>
        </w:rPr>
        <w:tab/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8740</wp:posOffset>
                </wp:positionH>
                <wp:positionV relativeFrom="page">
                  <wp:posOffset>8089900</wp:posOffset>
                </wp:positionV>
                <wp:extent cx="720090" cy="612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37pt;mso-position-vertical-relative:page;margin-left:506.2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3-14 ФЕВРАЛЯ /15 ШАЪБАН/ – с 13-го на 14-е февраля – Благословенная ночь очищения от грехов – БАРА`АТ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>
          <w:rFonts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sz w:val="32"/>
          <w:szCs w:val="32"/>
        </w:rPr>
        <w:t>Остерегайтесь подозрений, ведь подозрения – самая лживая речь, и не разведывайте друг о друге, и не устраивайте тайной слежки друг за другом, и не завышайте цену (с целью обмануть друг друга и получить сверхприбыль), и не питайте ни взаимной зависти, ни ненависти,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и не враждуйте, а будьте – братьям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202.05pt;margin-top:0.25pt;width:106.45pt;height:20.2pt;mso-wrap-style:none;v-text-anchor:middle" type="_x0000_t136">
            <v:path textpathok="t"/>
            <v:textpath on="t" fitshape="t" string="МАР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9.85pt;height:13.45pt;mso-wrap-style:none;v-text-anchor:middle;mso-position-vertical:top" type="_x0000_t136">
            <v:path textpathok="t"/>
            <v:textpath on="t" fitshape="t" string="РАМАДАН – ШАВВАЛЬ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992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5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мадан         рамадан         рамадан         рамадан         рамад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5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5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5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5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5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5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4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03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/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/>
      </w:pPr>
      <w:r>
        <w:rPr>
          <w:rFonts w:cs="Times New Roman"/>
        </w:rPr>
        <w:t>26-27 МАРТА /27 РАМАДАН/ – с 5-го на 6-е марта – Ночь Предопределения – Ляйлят-уль-Кадр.</w:t>
      </w:r>
    </w:p>
    <w:p>
      <w:pPr>
        <w:pStyle w:val="Normal"/>
        <w:jc w:val="center"/>
        <w:rPr/>
      </w:pPr>
      <w:r>
        <w:rPr>
          <w:rFonts w:cs="Times New Roman"/>
        </w:rPr>
        <w:t>30 МАРТА /1 ШАВВАЛЬ/ – Праздник разговения – Ид-уль-Фитр – Ураза-байрам (3 дня).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91.25pt;margin-top:6pt;width:126.7pt;height:20.2pt;mso-wrap-style:none;v-text-anchor:middle" type="_x0000_t136">
            <v:path textpathok="t"/>
            <v:textpath on="t" fitshape="t" string="АПРЕ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55.5pt;margin-top:3pt;width:197.2pt;height:13.45pt;mso-wrap-style:none;v-text-anchor:middle" type="_x0000_t136">
            <v:path textpathok="t"/>
            <v:textpath on="t" fitshape="t" string="ШАВВАЛЬ – ЗУЛЬ-КАЪДА 1446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4540885</wp:posOffset>
                </wp:positionH>
                <wp:positionV relativeFrom="paragraph">
                  <wp:posOffset>27305</wp:posOffset>
                </wp:positionV>
                <wp:extent cx="4572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15pt;mso-position-vertical-relative:text;margin-left:-3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вваль          шавваль          шавваль          шавваль          ш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23025</wp:posOffset>
                </wp:positionH>
                <wp:positionV relativeFrom="page">
                  <wp:posOffset>8556625</wp:posOffset>
                </wp:positionV>
                <wp:extent cx="720090" cy="612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3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sz w:val="28"/>
        </w:rPr>
        <w:t>Облегчайте, а не осложняйте, и несите благие вести, а не злы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ополнительный пост – 6 дней в месяце шавваль!</w:t>
      </w:r>
    </w:p>
    <w:p>
      <w:pPr>
        <w:pStyle w:val="Heading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6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205.05pt;margin-top:4pt;width:98.2pt;height:20.2pt;mso-wrap-style:none;v-text-anchor:middle" type="_x0000_t136">
            <v:path textpathok="t"/>
            <v:textpath on="t" fitshape="t" string="МАЙ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14.5pt;height:13.45pt;mso-wrap-style:none;v-text-anchor:middle;mso-position-vertical:top" type="_x0000_t136">
            <v:path textpathok="t"/>
            <v:textpath on="t" fitshape="t" string="ЗУЛЬ-КАЪДА – ЗУЛЬ-ХИДЖА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уль-каъда         зуль-каъда         зуль-каъда         зуль-каъд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230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Не разрешено человеку порывать отношения с собратом своим более трех (дней и) ночей. При встрече отворачивается и этот, и тот.</w:t>
      </w:r>
    </w:p>
    <w:p>
      <w:pPr>
        <w:pStyle w:val="Normal"/>
        <w:spacing w:lineRule="exact" w:line="30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Лучший же из них тот, кто первым поздоровается!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1.7pt;height:20.2pt;mso-wrap-style:none;v-text-anchor:middle" type="_x0000_t136">
            <v:path textpathok="t"/>
            <v:textpath on="t" fitshape="t" string="ИЮН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39.05pt;height:13.45pt;mso-wrap-style:none;v-text-anchor:middle;mso-position-vertical:top" type="_x0000_t136">
            <v:path textpathok="t"/>
            <v:textpath on="t" fitshape="t" string="ЗУЛЬ-ХИДЖА 1446 – МУХАРРАМ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134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ль-хиджа       зуль-хиджа       зуль-хиджа       зуль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49060</wp:posOffset>
                </wp:positionH>
                <wp:positionV relativeFrom="page">
                  <wp:posOffset>8521065</wp:posOffset>
                </wp:positionV>
                <wp:extent cx="720090" cy="6121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0.95pt;mso-position-vertical-relative:page;margin-left:507.8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 ИЮНЯ /9 ЗУЛЬ-ХИДЖА/ – День ‘Арафат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</w:rPr>
        <w:t xml:space="preserve">6 ИЮНЯ /10 ЗУЛЬ-ХИДЖА/ – </w:t>
      </w:r>
      <w:r>
        <w:rPr>
          <w:rFonts w:cs="Times New Roman"/>
          <w:b/>
          <w:bCs/>
        </w:rPr>
        <w:t>Праздник жертвоприношения – Ид-уль-‘Адха – КУРБАН-БАЙРАМ</w:t>
      </w:r>
      <w:r>
        <w:rPr>
          <w:rFonts w:cs="Times New Roman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7-9 ИЮНЯ /11-13 ЗУЛЬ-ХИДЖА/ – Дни ташрик – Айяму-тташрик (праздничные дни)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 ИЮНЯ /1 МУХАРРАМ/ – Начало нового 1447 года по лунному календарю /хиджре/.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Поистине, коль будешь следить за недостатками людей, ими их же и погубишь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0.95pt;height:20.2pt;mso-wrap-style:none;v-text-anchor:middle" type="_x0000_t136">
            <v:path textpathok="t"/>
            <v:textpath on="t" fitshape="t" string="ИЮ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1.65pt;height:13.45pt;mso-wrap-style:none;v-text-anchor:middle;mso-position-vertical:top" type="_x0000_t136">
            <v:path textpathok="t"/>
            <v:textpath on="t" fitshape="t" string="МУХАРРАМ – САФАР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992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         мухаррам         мухаррам         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1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фа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11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8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</w:rPr>
        <w:t>5 ИЮЛЯ /10 МУХАРРАМ/ – День Ашура, вспоминание пророков и посланников, мир им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Times New Roman"/>
        </w:rPr>
        <w:t xml:space="preserve">11 ИЮЛЯ /16 МУХАРРАМ/ – </w:t>
      </w:r>
      <w:r>
        <w:rPr>
          <w:rFonts w:cs="Garamond" w:ascii="Garamond" w:hAnsi="Garamond"/>
          <w:b/>
          <w:sz w:val="21"/>
          <w:szCs w:val="21"/>
        </w:rPr>
        <w:t>День официального принятия Ислама Волжской Булгарией в 922 г. н.э.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(1103 года тому назад)</w:t>
      </w:r>
      <w:r>
        <w:rPr>
          <w:rFonts w:cs="Times New Roman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 тебе есть два качества: кротость и терпеливость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6.35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2.3pt;margin-top:0.25pt;width:127.45pt;height:20.2pt;mso-wrap-style:none;v-text-anchor:middle" type="_x0000_t136">
            <v:path textpathok="t"/>
            <v:textpath on="t" fitshape="t" string="АВГУС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27.9pt;height:13.45pt;mso-wrap-style:none;v-text-anchor:middle;mso-position-vertical:top" type="_x0000_t136">
            <v:path textpathok="t"/>
            <v:textpath on="t" fitshape="t" string="САФАР – РАБИЪ АЛЬ-АВВАЛЬ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 xml:space="preserve">сафар         сафар         сафар         сафар         сафар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2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>20-21 АВГУСТА /27 САФАР/ – ночь с 20-го на 21-е августа – Ночь хиджры – переселение Пророка в Медину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Необходимо быть мягким (добрым) в каждом деле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1.8pt;margin-top:0.25pt;width:146.95pt;height:20.2pt;mso-wrap-style:none;v-text-anchor:middle" type="_x0000_t136">
            <v:path textpathok="t"/>
            <v:textpath on="t" fitshape="t" string="СЕН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88.75pt;height:13.45pt;mso-wrap-style:none;v-text-anchor:middle;mso-position-vertical:top" type="_x0000_t136">
            <v:path textpathok="t"/>
            <v:textpath on="t" fitshape="t" string="РАБИЪ АЛЬ-АВВАЛЬ – РАБИЪ АС-СЯНИ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0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               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48425</wp:posOffset>
                </wp:positionH>
                <wp:positionV relativeFrom="page">
                  <wp:posOffset>8578850</wp:posOffset>
                </wp:positionV>
                <wp:extent cx="720090" cy="6121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5.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/>
        </w:rPr>
        <w:t>3-4 СЕНТЯБРЯ /12 РАБИЪ АЛЬ-АВВАЛЬ/ – ночь с 3-го на 4-е сентября – Маулид, рождение Пророка.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Следует быть мягким! За мягкость воздается тем, чем не воздается за жесткость, и тем, чем не воздается ни за что другое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05pt;margin-top:0.25pt;width:135.7pt;height:20.2pt;mso-wrap-style:none;v-text-anchor:middle" type="_x0000_t136">
            <v:path textpathok="t"/>
            <v:textpath on="t" fitshape="t" string="ОК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11.25pt;margin-top:1pt;width:284.2pt;height:13.45pt;mso-wrap-style:none;v-text-anchor:middle" type="_x0000_t136">
            <v:path textpathok="t"/>
            <v:textpath on="t" fitshape="t" string="РАБИЪ АС-СЯНИ – ДЖУМАДА  АЛЬ-УЛЯ 1447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1134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ок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рабиъ ас-сяни        рабиъ ас-сяни         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83325</wp:posOffset>
                </wp:positionH>
                <wp:positionV relativeFrom="page">
                  <wp:posOffset>8658225</wp:posOffset>
                </wp:positionV>
                <wp:extent cx="720090" cy="6121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1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ind w:left="66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66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Поистине, мягкость, в чем бы она ни выражалась, украшает, а ее отсутствие, в чем бы оно ни выражалось, поистине очерняет (порочит)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6.35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8pt;margin-top:0.25pt;width:125.95pt;height:20.2pt;mso-wrap-style:none;v-text-anchor:middle" type="_x0000_t136">
            <v:path textpathok="t"/>
            <v:textpath on="t" fitshape="t" string="НО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313.35pt;height:13.45pt;mso-wrap-style:none;v-text-anchor:middle;mso-position-vertical:top" type="_x0000_t136">
            <v:path textpathok="t"/>
            <v:textpath on="t" fitshape="t" string="ДЖУМАДА  АЛЬ-УЛЯ – ДЖУМАДА  АС-СЯНИЯ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             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83325</wp:posOffset>
                </wp:positionH>
                <wp:positionV relativeFrom="page">
                  <wp:posOffset>8486775</wp:posOffset>
                </wp:positionV>
                <wp:extent cx="720090" cy="6121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68.2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едность есть добрый нрав, а грех – это то, что вплетается в твою душу (пристает к твоей душе), и тебе ненавистна (мысль о том), что люди об этом узнают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с. ТОЛСТИК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2pt;margin-top:1.25pt;width:136.45pt;height:20.2pt;mso-wrap-style:none;v-text-anchor:middle" type="_x0000_t136">
            <v:path textpathok="t"/>
            <v:textpath on="t" fitshape="t" string="ДЕКА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42.1pt;height:13.45pt;mso-wrap-style:none;v-text-anchor:middle;mso-position-vertical:top" type="_x0000_t136">
            <v:path textpathok="t"/>
            <v:textpath on="t" fitshape="t" string="ДЖУМАДА АС-СЯНИЯ – РАДЖАБ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            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0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357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/>
        </w:rPr>
        <w:t>25-26 ДЕКАБРЯ /1 пятница РАДЖАБА/ – с 25-го на 26-е декаб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34"/>
          <w:szCs w:val="34"/>
        </w:rPr>
      </w:pPr>
      <w:r>
        <w:rPr>
          <w:sz w:val="34"/>
          <w:szCs w:val="34"/>
        </w:rPr>
        <w:t>Лучшее – это кормить нуждающихся и здороваться (говорить «ассаляму алейкум») с теми, кого знаешь, и с теми, кого не знаешь</w:t>
      </w:r>
    </w:p>
    <w:p>
      <w:pPr>
        <w:pStyle w:val="Normal"/>
        <w:jc w:val="center"/>
        <w:rPr>
          <w:rFonts w:cs="Times New Roman"/>
          <w:b/>
          <w:b/>
          <w:sz w:val="24"/>
          <w:szCs w:val="34"/>
        </w:rPr>
      </w:pPr>
      <w:r>
        <w:rPr>
          <w:rFonts w:cs="Times New Roman"/>
          <w:b/>
          <w:sz w:val="24"/>
          <w:szCs w:val="3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КАК СОВЕРШАТЬ НАМАЗ?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 – Лучше всего совершать совместный намаз с другими мусульманами в мечети, так как за это ты получишь большую награду и легче узнаешь, как следует молиться по примеру других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 - Если же ты будешь молиться один, то тебе следует совершить следующие действия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 - Убедиться в том, что твое тело, одежда и место для молитвы являются чистым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 - Обратиться в сторону Кыблы, то есть в сторону Заповедной Мечети в Мекке, расположенной на территории Саудовской Аравии (на территории Рязанской области – это юг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 - Поднять руки до уровня плеч и сказать “Аллаху Акбар” (Аллах Превелик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 - Сложить руки на груди, положив правую руку поверх лево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 - Прочитать первую суру Корана (Аль-Фатиха) и другую, например Искренность (Аль-Ихлас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 - Совершить поясной поклон со словами “Аллаху Акбар”, при этом спина должна быть прямой, а ладони следует положить на колен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 - Оставаясь в таком положении, трижды сказать “Субхана раббия-ль-азым” (Преславен Господь мой Великий)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0 - Выпрямиться со словами “Сами`а-Ллаху ли ман хамида! Раббана ва лякя-ль-хамд!” (Да услышит Аллах того, кто воздал Ему хвалу! Хвала Тебе, Господь наш!)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1 - Сказать “Аллаху Акбар” и сразу же совершить земной поклон, коснувшись пола лбом и носом, кистями рук, коленями и пальцами ног. Оставаясь в таком положении, трижды повторить слова “Субхана раббия-ль-а`аля!” (Преславен Господь мой Всевышний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 - Сесть, произнося слова “Аллаху Акбар” и сидя сказать один раз “Раббигфир ли вархамни!” (Господь, прости и помилуй меня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3 - Потом сказать “Аллаху Акбар” и совершить еще один земной поклон, трижды повторив слова “Субхана раббия-ль-а`аля!”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4 - Совершив второй земной поклон, ты завершишь один ракаат намаз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5 - После этого ты должен встать со словами “Аллаху Акбар”, а затем совершить второй ракаат намаза, в точности подобный первому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6 - После завершения второго ракаата ты должен посидеть и произнести слова ташаххуда (слова исповедания веры) и салават Ибрахима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7 - После этого ты должен повернуться направо и сказать “Ас-саляму `алейкум ва рахмату-Ллах”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8 - То же самое следует сказать, повернувшись налево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9 - Так совершается утренний намаз, состоящий из двух ракаатов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0 - Во время полуденного намаза после ташаххуда и без произнесения слов салавата Ибрахима ты должен подняться и совершить ещё два ракаат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1 – По окончании произносится ташаххуд, салават Ибрахима и слова “Ас-саляму `алейкум ва рахмату-Ллах” (Мир вам и милость Аллаха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2 – Послеполуденный и ночной намазы совершаются точно так же, как и полуденны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3 – Что касается вечернего намаза, то он состоит из трёх ракаатов, поэтому после первого ташаххуда тебе следует совершить только один ракаат. </w:t>
        <w:tab/>
        <w:tab/>
        <w:tab/>
      </w:r>
      <w:r>
        <w:rPr>
          <w:rFonts w:cs="Times New Roman"/>
          <w:b/>
          <w:i/>
          <w:sz w:val="24"/>
        </w:rPr>
        <w:t>Почему мы молимся?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4 – Мусульманин молится, поклоняясь Всевышнему Аллаху, намаз же является одной из величайших форм поклонения и Аллах любит, когда люди совершают намазы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5 – Мусульманин совершает намаз, выражая Ему благодарность за то, что Он сотворил нас в наилучшем виде 26 – и привел нас к религии Ислама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7 – а также для того, чтобы вступить в тайную беседу с Аллахом, используя для этого Его слова, записанные в Коран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8 – чтобы помнить о своем Господе и не забывать о Нём и Его велениях в житейской сует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9 – чтобы обратиться к Всевышнему Аллаху с мольбой и попросить Его о помощи и постоянном руководстве во мраке жизни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0 – чтобы любовь к Аллаху и страх перед Ним укрепились в сердце молящегося, и он продолжал бы придерживаться в своём поведении религии Ислама, её законов и нравственных норм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1 – чтобы молитва его стала тем хорошим, что послужит для Аллаха искуплением за дурно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2 – и чтобы он смог в День Воскресения встретить Господа своего и порадоваться тому, что Он приготовил для него в райских садах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3 – Намаз является программой подготовки и развития, и если он совершается должным образом, то приносит большую пользу телу, нравам и духу человека, примером чего может служить чистота, здоровье, порядок, дисциплина, братство, равенство, социальные связи и тому подобные вещи, которые укрепляются благодаря намазу, являющегося обязанностью каждого мусульманина!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Ватсапп, т.: 8-910-624-68-69 (РАШИД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dumr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br w:type="page"/>
      </w:r>
    </w:p>
    <w:p>
      <w:pPr>
        <w:pStyle w:val="Heading"/>
        <w:jc w:val="both"/>
        <w:rPr>
          <w:rFonts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Исламские праздники и знаменательные даты 2025 г.</w:t>
      </w:r>
    </w:p>
    <w:p>
      <w:pPr>
        <w:pStyle w:val="Heading"/>
        <w:rPr/>
      </w:pPr>
      <w:r>
        <w:rPr>
          <w:rFonts w:cs="Times New Roman"/>
          <w:bCs w:val="false"/>
          <w:iCs/>
        </w:rPr>
        <w:t>Календарь на 1446-47 гг. по хиджре</w:t>
      </w:r>
    </w:p>
    <w:p>
      <w:pPr>
        <w:pStyle w:val="Normal"/>
        <w:jc w:val="center"/>
        <w:rPr>
          <w:rFonts w:cs="Times New Roman"/>
          <w:bCs/>
          <w:iCs/>
          <w:sz w:val="24"/>
          <w:lang w:val="en-US" w:eastAsia="en-US"/>
        </w:rPr>
      </w:pPr>
      <w:r>
        <w:rPr>
          <w:rFonts w:cs="Times New Roman"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1785</wp:posOffset>
                </wp:positionH>
                <wp:positionV relativeFrom="page">
                  <wp:posOffset>869950</wp:posOffset>
                </wp:positionV>
                <wp:extent cx="3420110" cy="937895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джаб –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я пятница месяца раджаб (ночь с 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3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Рагаиб – Ночь Рагаи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ракосочетание родителей Пророка Мухаммада, благословит его Аллаh и приветствует, Абдулла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а и Ами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27-й раджаб (ноч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с 26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‘абан  -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 этом месяце на втором году хиджры было ниспослано повеление о соблюдении поста в месяце рамад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 xml:space="preserve">15-й ша‘абан (ночь с 13-го на 14-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феврал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) – Ляйлят-уль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Бара‘а – Благословенная ночь середины ша‘абана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которую мусульмане проводят в поклонении Создателю. Ночь очище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Рамадан (1-29 марта) –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благословенный месяц пос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1-й рамадан (21 марта) – Фатх Макка – Открытие Мек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7-й рамадан (ночь с 2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марта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ночь, когда мусульмане отмечают лучшую из ночей  года – Ляйлят-уль-Кадр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Ночь Предопределения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(точная дата этой ночи известна только Всевышнему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а ночь особенна ещё и тем, что мусульманин, совершивший поклонение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Аллаhу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этой ночью, будет вознагражден Всевышним как за тысячу месяцев поклонения 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38.5pt;mso-wrap-distance-left:9.05pt;mso-wrap-distance-right:9.05pt;mso-wrap-distance-top:0pt;mso-wrap-distance-bottom:0pt;margin-top:68.5pt;mso-position-vertical-relative:page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ввал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джаб –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я пятница месяца раджаб (ночь с 2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3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Рагаиб – Ночь Рагаи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ракосочетание родителей Пророка Мухаммада, благословит его Аллаh и приветствует, Абдулла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  <w:lang w:val="en-US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а и Амины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27-й раджаб (ночь 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с 26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‘абан  -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 этом месяце на втором году хиджры было ниспослано повеление о соблюдении поста в месяце рамадан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 xml:space="preserve">15-й ша‘абан (ночь с 13-го на 14-е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февраля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) – Ляйлят-уль-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Бара‘а – Благословенная ночь середины ша‘абана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которую мусульмане проводят в поклонении Создателю. Ночь очищени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Рамадан (1-29 марта) –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благословенный месяц пост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1-й рамадан (21 марта) – Фатх Макка – Открытие Мекки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7-й рамадан (ночь с 26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марта)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ночь, когда мусульмане отмечают лучшую из ночей  года – Ляйлят-уль-Кадр,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Ночь Предопределения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(точная дата этой ночи известна только Всевышнему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а ночь особенна ещё и тем, что мусульманин, совершивший поклонение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Аллаhу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этой ночью, будет вознагражден Всевышним как за тысячу месяцев поклонения Ему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25875</wp:posOffset>
                </wp:positionH>
                <wp:positionV relativeFrom="page">
                  <wp:posOffset>869950</wp:posOffset>
                </wp:positionV>
                <wp:extent cx="3420110" cy="942721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ввал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1-й шавваль (30 марта) – Ид-уль-Фитр – Праздник разговения после поста рамадана (Ураза-байрам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Зуль-ка‘ад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Зуль-хиджжа – благословенный месяц,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Время хаджа (паломничества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-е зуль-хиджжа (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июня) – День ‘Арафа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день года для дуа. Паломники совершают главный обряд  хаджа – стояние на горе ‘Арафа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зуль-хиджжа (6 июня) – Ид аль-Адха – Праздник жертвоприношения ради Единого Бога – Аллаhа (Курбан-байрам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1-13-е зуль-хиджжа (7-9 июня) – Дни Ат-Ташри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Мухар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й мухаррам (26 июня) – наступление нового 1447-го года по хиджр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мухарр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5 июля) – День ‘Аш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6-й мухаррам (11 июля) – День официального принятия Ислама государством Волжская Булгария в 922 г. н.э. (1103 года тому назад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Сафа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-й сафар (ночь с 20-го на 21-е августа) – ночь хиджры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переселения Пророка Мухаммада, благословит его Аллаh и приветствуе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 – месяц мавлид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2-й раби-‘уль-авваль (ночь с 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го на 4-е сентябр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мавлид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, рождение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аздничный день каждой недели –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джума (пятница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ефон в г. Рязани 8 (4912) 99-06-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т.: 8-903-839-06-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Ватсапп: 8-910-624-68-6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42.3pt;mso-wrap-distance-left:9.05pt;mso-wrap-distance-right:9.05pt;mso-wrap-distance-top:0pt;mso-wrap-distance-bottom:0pt;margin-top:68.5pt;mso-position-vertical-relative:page;margin-left:3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вваль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1-й шавваль (30 марта) – Ид-уль-Фитр – Праздник разговения после поста рамадана (Ураза-байрам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Зуль-ка‘ад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Зуль-хиджжа – благословенный месяц,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Время хаджа (паломничества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9-е зуль-хиджжа (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июня) – День ‘Арафат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день года для дуа. Паломники совершают главный обряд  хаджа – стояние на горе ‘Арафа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зуль-хиджжа (6 июня) – Ид аль-Адха – Праздник жертвоприношения ради Единого Бога – Аллаhа (Курбан-байрам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1-13-е зуль-хиджжа (7-9 июня) – Дни Ат-Ташрик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21"/>
                          <w:szCs w:val="21"/>
                          <w:u w:val="single"/>
                        </w:rPr>
                        <w:t>Мухарр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й мухаррам (26 июня) – наступление нового 1447-го года по хиджр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мухаррам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(5 июля) – День ‘Ашур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6-й мухаррам (11 июля) – День официального принятия Ислама государством Волжская Булгария в 922 г. н.э. (1103 года тому назад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Сафар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27-й сафар (ночь с 20-го на 21-е августа) – ночь хиджры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переселения Пророка Мухаммада, благословит его Аллаh и приветствуе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 – месяц мавлид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2-й раби-‘уль-авваль (ночь с 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-го на 4-е сентября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мавлид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, рождение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Праздничный день каждой недели –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джума (пятница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ефон в г. Рязани 8 (4912) 99-06-6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т.: 8-903-839-06-68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r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Ватсапп: 8-910-624-68-69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7"/>
      <w:footerReference w:type="first" r:id="rId28"/>
      <w:type w:val="nextPage"/>
      <w:pgSz w:w="11906" w:h="16805"/>
      <w:pgMar w:left="851" w:right="851" w:gutter="0" w:header="0" w:top="79" w:footer="0" w:bottom="56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1"/>
        <w:szCs w:val="11"/>
      </w:rPr>
    </w:pPr>
    <w:r>
      <w:rPr>
        <w:rFonts w:cs="Verdana" w:ascii="Verdana" w:hAnsi="Verdana"/>
        <w:sz w:val="11"/>
        <w:szCs w:val="11"/>
      </w:rPr>
      <w:t>Централизованная религиозная организация Духовное управление мусульман Рязанской области (Рязанский Мухтасибат)</w:t>
    </w:r>
    <w:r>
      <w:rPr>
        <w:rFonts w:cs="Verdana" w:ascii="Verdana" w:hAnsi="Verdana"/>
        <w:sz w:val="12"/>
        <w:szCs w:val="12"/>
      </w:rPr>
      <w:tab/>
    </w:r>
    <w:r>
      <w:rPr>
        <w:b/>
        <w:bCs/>
        <w:sz w:val="16"/>
        <w:szCs w:val="16"/>
      </w:rPr>
      <w:t>т.: 8-910-624-68-69</w:t>
      <w:tab/>
    </w:r>
    <w:r>
      <w:rPr>
        <w:b/>
        <w:bCs/>
        <w:sz w:val="11"/>
        <w:szCs w:val="11"/>
      </w:rPr>
      <w:t xml:space="preserve">               </w:t>
    </w:r>
    <w:r>
      <w:rPr>
        <w:rFonts w:cs="Verdana" w:ascii="Verdana" w:hAnsi="Verdana"/>
        <w:sz w:val="11"/>
        <w:szCs w:val="11"/>
      </w:rPr>
      <w:t xml:space="preserve">    www.</w:t>
    </w:r>
    <w:r>
      <w:rPr>
        <w:rFonts w:cs="Verdana" w:ascii="Verdana" w:hAnsi="Verdana"/>
        <w:sz w:val="11"/>
        <w:szCs w:val="11"/>
        <w:lang w:val="en-US"/>
      </w:rPr>
      <w:t>dumro</w:t>
    </w:r>
    <w:r>
      <w:rPr>
        <w:rFonts w:cs="Verdana" w:ascii="Verdana" w:hAnsi="Verdana"/>
        <w:sz w:val="11"/>
        <w:szCs w:val="11"/>
      </w:rPr>
      <w:t>.</w:t>
    </w:r>
    <w:r>
      <w:rPr>
        <w:rFonts w:cs="Verdana" w:ascii="Verdana" w:hAnsi="Verdana"/>
        <w:sz w:val="11"/>
        <w:szCs w:val="11"/>
        <w:lang w:val="en-US"/>
      </w:rPr>
      <w:t>ru</w:t>
    </w:r>
  </w:p>
  <w:p>
    <w:pPr>
      <w:pStyle w:val="Footer"/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cs="Traditional Arabic"/>
      <w:b/>
      <w:bCs/>
      <w:sz w:val="32"/>
      <w:szCs w:val="38"/>
    </w:rPr>
  </w:style>
  <w:style w:type="character" w:styleId="Style12">
    <w:name w:val="Верхний колонтитул Знак"/>
    <w:qFormat/>
    <w:rPr>
      <w:rFonts w:cs="Traditional Arabic"/>
    </w:rPr>
  </w:style>
  <w:style w:type="character" w:styleId="3">
    <w:name w:val="Заголовок 3 Знак"/>
    <w:qFormat/>
    <w:rPr>
      <w:rFonts w:cs="Traditional Arabic"/>
      <w:sz w:val="24"/>
      <w:szCs w:val="28"/>
    </w:rPr>
  </w:style>
  <w:style w:type="character" w:styleId="Hadis1">
    <w:name w:val="hadis1"/>
    <w:basedOn w:val="Style10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523">
    <w:name w:val="Font Style523"/>
    <w:basedOn w:val="Style10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9">
    <w:name w:val="Font Style52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2">
    <w:name w:val="Font Style5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21">
    <w:name w:val="Стиль Font Style532 + малые прописные"/>
    <w:basedOn w:val="FontStyle532"/>
    <w:qFormat/>
    <w:rPr>
      <w:smallCaps/>
    </w:rPr>
  </w:style>
  <w:style w:type="character" w:styleId="FontStyle525">
    <w:name w:val="Font Style52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2">
    <w:name w:val="Font Style51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0"/>
    <w:qFormat/>
    <w:rPr>
      <w:rFonts w:cs="Traditional Arabic"/>
      <w:b/>
      <w:bCs/>
    </w:rPr>
  </w:style>
  <w:style w:type="character" w:styleId="2">
    <w:name w:val="Заголовок 2 Знак"/>
    <w:basedOn w:val="Style10"/>
    <w:qFormat/>
    <w:rPr>
      <w:rFonts w:cs="Traditional Arabic"/>
      <w:b/>
      <w:bCs/>
      <w:sz w:val="28"/>
      <w:szCs w:val="33"/>
    </w:rPr>
  </w:style>
  <w:style w:type="character" w:styleId="4">
    <w:name w:val="Заголовок 4 Знак"/>
    <w:basedOn w:val="Style10"/>
    <w:qFormat/>
    <w:rPr>
      <w:rFonts w:cs="Traditional Arabic"/>
      <w:b/>
      <w:b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47:00Z</dcterms:created>
  <dc:creator>Rasheed</dc:creator>
  <dc:description/>
  <dc:language>en-US</dc:language>
  <cp:lastModifiedBy>Rasheed</cp:lastModifiedBy>
  <cp:lastPrinted>2024-12-21T14:46:00Z</cp:lastPrinted>
  <dcterms:modified xsi:type="dcterms:W3CDTF">2024-12-21T11:47:00Z</dcterms:modified>
  <cp:revision>25</cp:revision>
  <dc:subject/>
  <dc:title></dc:title>
</cp:coreProperties>
</file>