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. Рязань</w:t>
        <w:tab/>
        <w:tab/>
        <w:tab/>
        <w:tab/>
        <w:tab/>
        <w:tab/>
        <w:tab/>
        <w:tab/>
        <w:tab/>
        <w:tab/>
        <w:t>29.09.2015 г.</w:t>
      </w:r>
    </w:p>
    <w:p>
      <w:pPr>
        <w:pStyle w:val="Normal"/>
        <w:spacing w:lineRule="auto" w:line="360"/>
        <w:jc w:val="center"/>
        <w:rPr/>
      </w:pPr>
      <w:r>
        <w:rPr/>
        <w:t>III Международная научно-практическая конференция</w:t>
      </w:r>
    </w:p>
    <w:p>
      <w:pPr>
        <w:pStyle w:val="Normal"/>
        <w:spacing w:lineRule="auto" w:line="360"/>
        <w:jc w:val="center"/>
        <w:rPr/>
      </w:pPr>
      <w:r>
        <w:rPr/>
        <w:t>«Роль духовенства в ресоциализации и социальной адаптации осужденных в местах лишения свободы и после освобождения»»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«Взаимодействие мусульманских организаций с органами ФСИН на примере Духовного управления мусульман Рязанской области. Перспективы взаимного сотрудничества»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едседатель Духовного управления мусульман Рязанской области, </w:t>
      </w:r>
    </w:p>
    <w:p>
      <w:pPr>
        <w:pStyle w:val="Normal"/>
        <w:spacing w:lineRule="auto" w:line="360"/>
        <w:jc w:val="right"/>
        <w:rPr/>
      </w:pPr>
      <w:r>
        <w:rPr/>
        <w:t>имам-мухтасиб Рязанской области Рашид-хазрат Бултачеев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Уважаемые участники III Международной научно-практической конференции, президиум, работники Управления ФСИН, представители РПЦ, религиозных конфессий, гости, курсанты, приветствую вас исламским приветствием: ассаляму алейкум ва рахматуллахи ва баракятуху – мир Вам, милость Аллаха и Его благослов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усульмане – коренные граждане Российской Федерации, являются членами российского общества, его неотделимой и неотъемлемой частью. Президент Российской Федерации Владимир Владимирович Путин во время своего выступления на открытии Московской соборной мечети в Москве 23 сентября 2015 сказал: "Ислам по российскому закону является одной из традиционных российских религий." Конституция РФ закрепила право гражданина на свободу вероисповедания, однако, все ли мусульмане выполняют все необходимые предписания Ислама и имеют ли они такую возможность? Все мы люди, все мы можем ошибаться и никто из нас, в отличии от пророков, не застрахован от ошибок. Пророк Мухаммад, да благословит его Аллах и приветствует, сказал: «Все дети Адама ошибаются и лучшие из ошибающихся – раскаивающиеся». Мусульмане, совершившие правонарушения и признанные Судом виновными, отбывают наказания в исправительных учреждениях, они есть и в нашей Рязанской области. Имеют ли они возможность в полной мере исполнять свой религиозный долг? Нуждаются ли они в помощ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бой человек, находящийся в подобных учреждениях, нуждается в помощи и поддержки. В первую очередь все люди нуждаются в духовном окормлении, к какой бы религии или вероисповеданию не относился тот или иной человек, так как инстинкт поклонения заложен Всевышним в каждом из на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ажно наличие на территориях исправительных учреждений общедоступных мест религиозного поклонения. Мусульманские молельные комнаты были открыты в ИК-2 и ИК-6 ещё в 2002 году. Наша мусульманская организация, понимая и осознавая потребность в окормлении приверженцев Ислама, отвечая на просьбы заключённых о встречах с мусульманскими духовными лицами, подписала Договор о сотрудничестве с УФСИН России по Рязан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лагодаря подписанному в 2009 году Договора, стало возможным посещение нашими представителями мест заключения, где содержатся мусульмане, встречаться с ними, совершать богослужения, основным из которых является (молитва) – намаз, и главное проводить беседы, лекции, проповеди, направленные на нравственное воспитание осужденных, их духовную поддержку и окормление, с целью их исправления и дальнейшей интеграции в общество. Духовные, нравственные ценности непоколебимы и неизменны, на них основывается поклонение Всевышнему, взаимоотношения с другими людь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чей исправительных учреждений является исправление осуждённых. Исправление, основанное на духовном факторе более эффективно и результативно, тем более, если это происходит не в клубах и столовых, а в специально оборудованных для этого помещениях – молитвенных комнатах и отдельных культовых зданиях – мечетях, которые по своей природе и ауре способствуют очищению душ и исправлению проступ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литва оберегает, остерегает и останавливает человека от непристойностей и недозволенного. Чем чаще человек будет молиться, тем сильнее будет его связь с Богом, крепче вера и дальше от совершения греховного. Исламская религия предусматривает совершение обязательного пятиразового в сутки поклонения - намаза, занимающего всего пять минут на один намаз. Я хочу поблагодарить начальников, руководителей отрядов, работников исправительных учреждений за то, что они берегут связь мусульман со Всевышним Аллахом, предоставляют им возможность своевременно совершать намазы, соблюдать обязательный пос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ед совершением молитв в любой религии предусмотрено соблюдение верующим ритуальной чистоты. Так и в Исламе, перед прочтением намаза обязательно омывание рук, лица, ступней ног, протирание голов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ой из задач сегодняшней конференции значится: теоретическое осмысление процесса организации планомерной и комплексной работы по обеспечению реализации прав верующих в аспекте развития системы исполнения наказаний в России. Здесь я хочу обратить внимание на состояние исправительных учреждений на примере ИК-3 в Скопине, в которой до сих пор не в полной мере предусмотрены условия для жизнеобеспечения людей. Имеются в виду бытовые условия, а именно отсутствие горячей воды, постоянно доступного душа, а также оборудование мест, очень частого использования. Всё это усложняет отправление религиозных обрядов, ослабляет связь со Всевышним. Понимая то, что руководство ИК-3, руководство Управления ФСИН России по Рязанской области прилагает всевозможные усилия для создания более комфортных условий в рамках программ модернизации системы УИС, однако хочется воплощения этой теории на практике. Отрадно то, что за долгие годы, после перевода части осужденных в другие учреждения, в ИК-3 нашлось помещение и для молельной комна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годня, под окормлением Духовного управления мусульман Рязанской области в местах заключений находятся сотни верующих; в четырёх из шести учреждений функционируют молельные комнаты. Представители ДУМ РО посещают все учреждения; передаётся религиозная литература, предметы культа, оказывается посильная благотворительная помощ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очу поблагодарить начальника Академии ФСИН Александра Александровича Крымова за заботу о курсантах мусульманах, обучающихся в Академ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обую благодарность хочу выразить Епископу Красногорскому Иринарху за позицию, озвученную им в его докладе об отношении государства к религии. Следует также отметить, что среди 81 капеллана при ФСИН работает два мусульманских имама. Взаимодействие с ФСИН поддерживается нашим муфтием шейхом Равилем Гайнутдином – Председателем Совета муфтиев России, Председателем Духовного управления мусульман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асиб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Духовное управление мусульман Рязанской области</w:t>
    </w:r>
  </w:p>
  <w:p>
    <w:pPr>
      <w:pStyle w:val="Footer"/>
      <w:jc w:val="center"/>
      <w:rPr/>
    </w:pPr>
    <w:r>
      <w:rPr>
        <w:lang w:val="en-US"/>
      </w:rPr>
      <w:t>www.dumro.ru</w:t>
      <w:tab/>
      <w:t>E mail: dumror@mai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Шрифт абзаца по умолчанию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996633"/>
      <w:u w:val="none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501">
    <w:name w:val="style501"/>
    <w:basedOn w:val="Style12"/>
    <w:qFormat/>
    <w:rPr>
      <w:rFonts w:ascii="Arial" w:hAnsi="Arial" w:cs="Arial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jc w:val="left"/>
    </w:pPr>
    <w:rPr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9:00Z</dcterms:created>
  <dc:creator>Rasheed</dc:creator>
  <dc:description/>
  <cp:keywords/>
  <dc:language>en-US</dc:language>
  <cp:lastModifiedBy>Rasheed</cp:lastModifiedBy>
  <dcterms:modified xsi:type="dcterms:W3CDTF">2015-09-29T21:18:00Z</dcterms:modified>
  <cp:revision>2</cp:revision>
  <dc:subject/>
  <dc:title>ДУХОВНОЕ УПРАВЛЕНИЕ МУСУЛЬМАН ЕВРОПЕЙСКОЙ ЧАСТИ РОССИИ</dc:title>
</cp:coreProperties>
</file>